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kern w:val="0"/>
          <w:sz w:val="44"/>
          <w:szCs w:val="44"/>
        </w:rPr>
        <w:t>2018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年度吉林省教育厅“十三五”科学研究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规划项目（高校思想政治工作专项）课题指南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宋体;SimSun"/>
          <w:kern w:val="0"/>
          <w:sz w:val="32"/>
          <w:szCs w:val="32"/>
        </w:rPr>
      </w:pPr>
      <w:r>
        <w:rPr>
          <w:rFonts w:ascii="楷体_GB2312;楷体" w:hAnsi="楷体_GB2312;楷体" w:cs="宋体;SimSun" w:eastAsia="楷体_GB2312;楷体"/>
          <w:kern w:val="0"/>
          <w:sz w:val="32"/>
          <w:szCs w:val="32"/>
        </w:rPr>
        <w:t>高校思想政治工作课题（一类课题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习近平总书记高校思想政治工作重要讲话精神内涵研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牢牢把握高校社会主义办学方向原则立场研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加强和改进党对高校领导政治要求研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培育和弘扬社会主义核心价值观贯穿结合融入研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社会主义核心价值观落细落小落实的途径和载体研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6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社会主义核心价值观认同教育研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7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中华优秀传统文化和革命文化、社会主义先进文化融入大学生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常思想政治教育研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8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立德树人作为中心环节的保障机制和实现路径研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9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思想政治工作如何贯穿教育教学全过程研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0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实现全员全过程全方位育人的平台建设与体制机制研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1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我省高校思想政治工作亟待解决的突出问题及对策研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2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推进我省高校思想政治工作改革创新思路举措机制研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3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深入实施青年马克思主义者培养工程研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4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以文化人以文育人的内容及载体研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5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高校文明校园创建的内容及机制研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6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高校校园文化建设品牌培育机制研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7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关于新时期高校思想政治工作拓展内容研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8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新时期高校思想政治工作规律研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9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高校思想政治工作协同机制研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高校思想政治工作队伍建设研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1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提升大学生思想政治教育质量有效途径与长效机制研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2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提升高校思想政治教育亲和力和针对性研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3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高校教师理想信念教育和价值观引领研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4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加强和改进高校教师思想政治工作的机制和路径研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5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新形势下高校知识分子工作有效途径与方法研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6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加强高校网络思想政治教育工作研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7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网络文化育人功能的机理及其实现研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8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网络文化成果评价认证机制研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9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巩固马克思主义在高校意识形态领域的指导地位研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0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落实高校党委意识形态工作责任制研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1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发挥高校院系党组织思想政治工作作用机制与方式创新研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2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发挥民办高校党组织思想政治工作作用途径与方式研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3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防范和抵御敌对势力对高校意识形态渗透研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4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加强高校思想文化阵地引导管理研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5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挖掘学科蕴涵的德育元素开展思想政治教育研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宋体;SimSun"/>
          <w:kern w:val="0"/>
          <w:sz w:val="32"/>
          <w:szCs w:val="32"/>
        </w:rPr>
      </w:pPr>
      <w:r>
        <w:rPr>
          <w:rFonts w:ascii="楷体_GB2312;楷体" w:hAnsi="楷体_GB2312;楷体" w:cs="宋体;SimSun" w:eastAsia="楷体_GB2312;楷体"/>
          <w:kern w:val="0"/>
          <w:sz w:val="32"/>
          <w:szCs w:val="32"/>
        </w:rPr>
        <w:t>思想政治理论课专题（二类课题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党中央治国理政新理念新思想新战略进教材进课堂进头脑工作研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落实“普通高校思想政治理论课建设体系创新计划”深化课程体系建设研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加强思想政治理论课在高校重点建设地位研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加强高校马克思主义学院建设研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加强高校马克思主义理论学科建设研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6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高校党委加强对思想政治理论课建设工作有效指导研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7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思想政治理论课理想信念教育和价值观引领主渠道作用研究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8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加强大学生马克思主义理论教育有效性研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9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思想政治理论课课堂教学改革创新研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0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思想政治理论课实践教学实效性研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1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提升思想政治理论课吸引力和感染力实践问题研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2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思想政治理论课教学针对性、实效性研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3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以问题为导向开展专题式教学研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4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思想政治理论课启发式、互动式、体验式教学方法研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5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思想政治理论课教师队伍培养培训机制研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6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打造思想政治理论课优秀教学团队体制机制研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7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思想政治理论课实践教学与学团组织社会活动结合研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8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研究生思想政治理论课教学方法创新研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9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提升马克思主义理论学科研究生培养质量研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高校特殊教育学生思想政治理论课教学改革探索与实践研究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宋体;SimSun"/>
          <w:kern w:val="0"/>
          <w:sz w:val="32"/>
          <w:szCs w:val="32"/>
        </w:rPr>
      </w:pPr>
      <w:r>
        <w:rPr>
          <w:rFonts w:eastAsia="楷体_GB2312;楷体" w:cs="宋体;SimSun" w:ascii="楷体_GB2312;楷体" w:hAnsi="楷体_GB2312;楷体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宋体;SimSun"/>
          <w:kern w:val="0"/>
          <w:sz w:val="32"/>
          <w:szCs w:val="32"/>
        </w:rPr>
      </w:pPr>
      <w:r>
        <w:rPr>
          <w:rFonts w:ascii="楷体_GB2312;楷体" w:hAnsi="楷体_GB2312;楷体" w:cs="宋体;SimSun" w:eastAsia="楷体_GB2312;楷体"/>
          <w:kern w:val="0"/>
          <w:sz w:val="32"/>
          <w:szCs w:val="32"/>
        </w:rPr>
        <w:t>辅导员工作专题（二类课题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当前大学生思想特点及行为规律研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社会思潮对大学生思想的影响及应对研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高校优良校风和学风培育建设机制研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高校辅导员专业化职业化建设研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辅导员核心素养体系及形成机制研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6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辅导员职业发展问题研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7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辅导员工作特点及规律研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8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发挥辅导员在高校思想政治工作中的重要作用研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9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高校实践育人内容、方法及机制研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0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大学生志愿服务工作体系规范化研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1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高校网络文化工作队伍建设研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2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大学生网络文明素养培育研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3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校园网络平台建设创新机制研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4.“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校园贷”风险防范与教育引导机制研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5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新时期高校校园媒体融合发展研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6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高校红色网站资源建设及共享机制研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7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网络思想政治教育相关法律与伦理问题研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8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大学生主题教育网站功能建设与作用发挥研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9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大数据与大学生教育管理创新研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管理育人的内容和机制研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1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高校学生理论社团管理创新研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2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高校少数民族学生特点与教育管理创新研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3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服务育人的内容和机制研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4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高校教师理论学习机制与方法研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5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高校党员教师政治规矩意识调查分析研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6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研究生思想政治教育途径与方法创新研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7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加强研究生思想政治教育理论与实践研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8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高校团组织推荐优秀团员作为入党积极分子工作研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9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新时期大学生廉洁教育研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0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大学生法治观念和规则意识养成研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宋体;SimSun"/>
          <w:kern w:val="0"/>
          <w:sz w:val="32"/>
          <w:szCs w:val="32"/>
        </w:rPr>
      </w:pPr>
      <w:r>
        <w:rPr>
          <w:rFonts w:ascii="楷体_GB2312;楷体" w:hAnsi="楷体_GB2312;楷体" w:cs="宋体;SimSun" w:eastAsia="楷体_GB2312;楷体"/>
          <w:kern w:val="0"/>
          <w:sz w:val="32"/>
          <w:szCs w:val="32"/>
        </w:rPr>
        <w:t>大学生心理健康教育专题（二类课题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加强和改进高校心理健康教育工作机制研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大学生心理健康教育机构设置及工作机制研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新时期高校心理健康教育工作内容拓展研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新时期高校心理健康教育工作协同机制研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大学生心理健康教育课程体系建设研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6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高校心理健康教育工作队伍建设研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7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高校辅导员开展大学生心理健康教育途径及策略研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8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心理育人的机制和路径研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9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大学生心理健康教育方法创新研究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0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大学生心理健康教育质量提升关键问题研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1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大学生心理健康教育与危机应对相关问题研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2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新媒体背景下高校心理健康教育途径研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3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网络心理健康教育功能的机理及其实现研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4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高校心理健康教育网站功能建设与作用发挥研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5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当前大学生身心发展特点及行为规律研究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6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大学生健康人格的培养机制研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7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当下大学生心理健康问题产生因素研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8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学校环境对大学生心理健康的影响研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9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新时期大学生人际关系研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大学新生适应期心理健康教育研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1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新时期大学生创业心理研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2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特殊群体大学生心理健康教育研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3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特殊教育学生群体心理健康教育有效性研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4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高校研究生群体心理健康教育现状、问题及对策研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5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提升高校教师心理健康教育质量机制研究</w:t>
      </w:r>
    </w:p>
    <w:sectPr>
      <w:footerReference w:type="default" r:id="rId2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0" w:hanging="0"/>
      <w:jc w:val="right"/>
      <w:rPr/>
    </w:pPr>
    <w:r>
      <w:rPr>
        <w:rFonts w:cs="宋体;SimSun" w:ascii="宋体;SimSun" w:hAnsi="宋体;SimSun"/>
        <w:kern w:val="0"/>
        <w:sz w:val="28"/>
        <w:szCs w:val="28"/>
      </w:rPr>
      <w:t xml:space="preserve">-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7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-</w:t>
    </w:r>
    <w:r>
      <w:rPr>
        <w:rFonts w:cs="宋体;SimSun" w:ascii="宋体;SimSun" w:hAnsi="宋体;SimSun"/>
        <w:kern w:val="0"/>
        <w:sz w:val="28"/>
        <w:szCs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宋体;SimSun"/>
      <w:kern w:val="2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发文红头模板1.dotx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8:12:00Z</dcterms:created>
  <dc:creator>USER-</dc:creator>
  <dc:description/>
  <dc:language>en-US</dc:language>
  <cp:lastModifiedBy>user</cp:lastModifiedBy>
  <cp:lastPrinted>2012-09-14T10:00:00Z</cp:lastPrinted>
  <dcterms:modified xsi:type="dcterms:W3CDTF">2017-04-01T08:12:00Z</dcterms:modified>
  <cp:revision>2</cp:revision>
  <dc:subject/>
  <dc:title>关于邀请省领导出席</dc:title>
</cp:coreProperties>
</file>