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申报教育部第七届高等学校人文社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学研究优秀成果奖的工作通知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省属各高校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按照教育部办公厅《关于第七届高等学校科学研究优秀成果奖（人文社会科学）申报工作的通知》（教社科厅函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有关要求，现在省属高校范围内进行遴选申报工作。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单位和申报限额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次省内遴选申报工作，以省教育厅为申报单位，由各校科研管理部门统一汇总后上报省教育厅科研产业处，不受理个人申报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次省教育厅申报限额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，请各高校按照规定要求，严把质量申报关。省教育厅将组织有关专家统一对申报项目进行筛选和指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资格与要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按照教育厅通知要求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届评奖参评成果范围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期间的下列成果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著作（含专著、编著、译著、工具书、古籍整理作品等）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学术论文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研究报告（含调研报告、咨询报告等）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普及读物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具体申报资格与要求，详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关于第七届高等学校科学研究优秀成果奖（人文社会科学）申报工作的通知》（教社科厅函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材料要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申报材料包括：《申报评审表》《申报一览表》、申报成果及相关证明材料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　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各种材料的装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　　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著作类、论文类、研究报告类成果《申报评审表》一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（至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原件），普及类成果《申报评审表》一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（至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原件），统一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纸打印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　　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著作类、普及类成果一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（册数较多的多卷本可报送一套），须在封面右上角用不干胶加贴标签，标明申报单位、申报者和所申报的学科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　　论文类成果一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（至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原件），包含刊物封面、目录和版权页，分别附在《申报评审表》后统一装订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　　研究报告类成果摘要一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，同成果采纳证明等一起，分别附在《申报评审表》后统一装订；研究报告全文一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，须在封面右上角用不干胶加贴标签，标明申报单位、申报者和所申报的学科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　　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申报成果的相关证明材料与《申报评审表》份数一致，统一装订在《申报评审表》后；论文和研究报告类成果按《申报评审表》、成果、证明材料的顺序装订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材料上报时间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使项目筛选和指导工作有序完成，请各校严格按照以下时间报送材料：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纸板材料请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-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，由各校科研管理部门统一送至长春理工大学科技大厦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0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室，逾期不予接收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材料报送联系人：姚伟亮 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944158986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省教育厅联系人：尹航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431-82741626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52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吉林省教育厅</w:t>
      </w:r>
    </w:p>
    <w:p>
      <w:pPr>
        <w:pStyle w:val="Normal"/>
        <w:ind w:firstLine="49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Style15"/>
        <w:rPr/>
      </w:pPr>
      <w:r>
        <w:rPr>
          <w:sz w:val="32"/>
          <w:szCs w:val="32"/>
        </w:rPr>
        <w:t> </w:t>
      </w:r>
    </w:p>
    <w:p>
      <w:pPr>
        <w:pStyle w:val="Style15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说明：为确保我校报送材料符合教育厅规定，请有意申报的老师按照以上规定整理好所有材料，并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--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0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前送到科研处。</w:t>
      </w:r>
    </w:p>
    <w:p>
      <w:pPr>
        <w:pStyle w:val="Style15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：卜元</w:t>
      </w:r>
    </w:p>
    <w:p>
      <w:pPr>
        <w:pStyle w:val="Style15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5716292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省教育厅通知链接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http://www.jledu.gov.cn/show/27073.html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社科司通知和附件下载链接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http://www.sinoss.net/2015/0113/52682.html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第七届高等学校科学研究优秀成果奖（人文社会科学）实施办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　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第七届高等学校科学研究优秀成果奖（人文社会科学）申报评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75" w:after="75"/>
      <w:jc w:val="left"/>
    </w:pPr>
    <w:rPr>
      <w:rFonts w:ascii="宋体" w:hAnsi="宋体" w:cs="宋体"/>
      <w:kern w:val="0"/>
      <w:sz w:val="24"/>
      <w:szCs w:val="24"/>
      <w:lang w:bidi="my-M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4:00Z</dcterms:created>
  <dc:creator>Administrator</dc:creator>
  <dc:description/>
  <dc:language>en-US</dc:language>
  <cp:lastModifiedBy>1</cp:lastModifiedBy>
  <cp:lastPrinted>2015-01-21T10:55:00Z</cp:lastPrinted>
  <dcterms:modified xsi:type="dcterms:W3CDTF">2015-01-22T13:01:44Z</dcterms:modified>
  <cp:revision>28</cp:revision>
  <dc:subject/>
  <dc:title>关于组织申报教育部第七届高等学校人文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