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4</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Arial Unicode MS" w:hAnsi="仿宋_GB2312;Arial Unicode MS" w:eastAsia="仿宋_GB2312;Arial Unicode MS"/>
          <w:b/>
          <w:b/>
          <w:bCs/>
          <w:sz w:val="32"/>
          <w:szCs w:val="44"/>
        </w:rPr>
      </w:pPr>
      <w:r>
        <w:rPr>
          <w:rFonts w:eastAsia="仿宋_GB2312;Arial Unicode MS" w:ascii="仿宋_GB2312;Arial Unicode MS" w:hAnsi="仿宋_GB2312;Arial Unicode MS"/>
          <w:b/>
          <w:bCs/>
          <w:sz w:val="32"/>
          <w:szCs w:val="44"/>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马克思主义</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科学社会主义</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党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党建</w:t>
      </w:r>
      <w:r>
        <w:rPr>
          <w:rFonts w:eastAsia="仿宋_GB2312;Arial Unicode MS" w:ascii="仿宋_GB2312;Arial Unicode MS" w:hAnsi="仿宋_GB2312;Arial Unicode MS"/>
          <w:b/>
          <w:bCs/>
          <w:sz w:val="32"/>
        </w:rPr>
        <w:t>···································(9)</w:t>
      </w:r>
    </w:p>
    <w:p>
      <w:pPr>
        <w:pStyle w:val="Normal"/>
        <w:rPr/>
      </w:pPr>
      <w:r>
        <w:rPr>
          <w:rFonts w:ascii="仿宋_GB2312;Arial Unicode MS" w:hAnsi="仿宋_GB2312;Arial Unicode MS" w:eastAsia="仿宋_GB2312;Arial Unicode MS"/>
          <w:b/>
          <w:bCs/>
          <w:sz w:val="32"/>
        </w:rPr>
        <w:t>哲学</w:t>
      </w:r>
      <w:r>
        <w:rPr>
          <w:rFonts w:eastAsia="仿宋_GB2312;Arial Unicode MS" w:ascii="仿宋_GB2312;Arial Unicode MS" w:hAnsi="仿宋_GB2312;Arial Unicode MS"/>
          <w:b/>
          <w:bCs/>
          <w:sz w:val="32"/>
        </w:rPr>
        <w:t>·········································(17)</w:t>
      </w:r>
    </w:p>
    <w:p>
      <w:pPr>
        <w:pStyle w:val="Normal"/>
        <w:rPr/>
      </w:pPr>
      <w:r>
        <w:rPr>
          <w:rFonts w:ascii="仿宋_GB2312;Arial Unicode MS" w:hAnsi="仿宋_GB2312;Arial Unicode MS" w:eastAsia="仿宋_GB2312;Arial Unicode MS"/>
          <w:b/>
          <w:bCs/>
          <w:sz w:val="32"/>
        </w:rPr>
        <w:t>理论经济</w:t>
      </w:r>
      <w:r>
        <w:rPr>
          <w:rFonts w:eastAsia="仿宋_GB2312;Arial Unicode MS" w:ascii="仿宋_GB2312;Arial Unicode MS" w:hAnsi="仿宋_GB2312;Arial Unicode MS"/>
          <w:b/>
          <w:bCs/>
          <w:sz w:val="32"/>
        </w:rPr>
        <w:t>·····································(20)</w:t>
      </w:r>
    </w:p>
    <w:p>
      <w:pPr>
        <w:pStyle w:val="Normal"/>
        <w:rPr/>
      </w:pPr>
      <w:r>
        <w:rPr>
          <w:rFonts w:ascii="仿宋_GB2312;Arial Unicode MS" w:hAnsi="仿宋_GB2312;Arial Unicode MS" w:eastAsia="仿宋_GB2312;Arial Unicode MS"/>
          <w:b/>
          <w:bCs/>
          <w:sz w:val="32"/>
        </w:rPr>
        <w:t>应用经济</w:t>
      </w:r>
      <w:r>
        <w:rPr>
          <w:rFonts w:eastAsia="仿宋_GB2312;Arial Unicode MS" w:ascii="仿宋_GB2312;Arial Unicode MS" w:hAnsi="仿宋_GB2312;Arial Unicode MS"/>
          <w:b/>
          <w:bCs/>
          <w:sz w:val="32"/>
        </w:rPr>
        <w:t>·····································(29)</w:t>
      </w:r>
    </w:p>
    <w:p>
      <w:pPr>
        <w:pStyle w:val="Normal"/>
        <w:rPr/>
      </w:pPr>
      <w:r>
        <w:rPr>
          <w:rFonts w:ascii="仿宋_GB2312;Arial Unicode MS" w:hAnsi="仿宋_GB2312;Arial Unicode MS" w:eastAsia="仿宋_GB2312;Arial Unicode MS"/>
          <w:b/>
          <w:bCs/>
          <w:sz w:val="32"/>
        </w:rPr>
        <w:t>统计学</w:t>
      </w:r>
      <w:r>
        <w:rPr>
          <w:rFonts w:eastAsia="仿宋_GB2312;Arial Unicode MS" w:ascii="仿宋_GB2312;Arial Unicode MS" w:hAnsi="仿宋_GB2312;Arial Unicode MS"/>
          <w:b/>
          <w:bCs/>
          <w:sz w:val="32"/>
        </w:rPr>
        <w:t>·······································(34)</w:t>
      </w:r>
    </w:p>
    <w:p>
      <w:pPr>
        <w:pStyle w:val="Normal"/>
        <w:rPr/>
      </w:pPr>
      <w:r>
        <w:rPr>
          <w:rFonts w:ascii="仿宋_GB2312;Arial Unicode MS" w:hAnsi="仿宋_GB2312;Arial Unicode MS" w:eastAsia="仿宋_GB2312;Arial Unicode MS"/>
          <w:b/>
          <w:bCs/>
          <w:sz w:val="32"/>
        </w:rPr>
        <w:t>政治学</w:t>
      </w:r>
      <w:r>
        <w:rPr>
          <w:rFonts w:eastAsia="仿宋_GB2312;Arial Unicode MS" w:ascii="仿宋_GB2312;Arial Unicode MS" w:hAnsi="仿宋_GB2312;Arial Unicode MS"/>
          <w:b/>
          <w:bCs/>
          <w:sz w:val="32"/>
        </w:rPr>
        <w:t>·······································(36)</w:t>
      </w:r>
    </w:p>
    <w:p>
      <w:pPr>
        <w:pStyle w:val="Normal"/>
        <w:rPr/>
      </w:pPr>
      <w:r>
        <w:rPr>
          <w:rFonts w:ascii="仿宋_GB2312;Arial Unicode MS" w:hAnsi="仿宋_GB2312;Arial Unicode MS" w:eastAsia="仿宋_GB2312;Arial Unicode MS"/>
          <w:b/>
          <w:bCs/>
          <w:sz w:val="32"/>
        </w:rPr>
        <w:t>法学</w:t>
      </w:r>
      <w:r>
        <w:rPr>
          <w:rFonts w:eastAsia="仿宋_GB2312;Arial Unicode MS" w:ascii="仿宋_GB2312;Arial Unicode MS" w:hAnsi="仿宋_GB2312;Arial Unicode MS"/>
          <w:b/>
          <w:bCs/>
          <w:sz w:val="32"/>
        </w:rPr>
        <w:t>·········································(42)</w:t>
      </w:r>
    </w:p>
    <w:p>
      <w:pPr>
        <w:pStyle w:val="Normal"/>
        <w:rPr/>
      </w:pPr>
      <w:r>
        <w:rPr>
          <w:rFonts w:ascii="仿宋_GB2312;Arial Unicode MS" w:hAnsi="仿宋_GB2312;Arial Unicode MS" w:eastAsia="仿宋_GB2312;Arial Unicode MS"/>
          <w:b/>
          <w:bCs/>
          <w:sz w:val="32"/>
        </w:rPr>
        <w:t>社会学</w:t>
      </w:r>
      <w:r>
        <w:rPr>
          <w:rFonts w:eastAsia="仿宋_GB2312;Arial Unicode MS" w:ascii="仿宋_GB2312;Arial Unicode MS" w:hAnsi="仿宋_GB2312;Arial Unicode MS"/>
          <w:b/>
          <w:bCs/>
          <w:sz w:val="32"/>
        </w:rPr>
        <w:t>·······································(51)</w:t>
      </w:r>
    </w:p>
    <w:p>
      <w:pPr>
        <w:pStyle w:val="Normal"/>
        <w:rPr/>
      </w:pPr>
      <w:r>
        <w:rPr>
          <w:rFonts w:ascii="仿宋_GB2312;Arial Unicode MS" w:hAnsi="仿宋_GB2312;Arial Unicode MS" w:eastAsia="仿宋_GB2312;Arial Unicode MS"/>
          <w:b/>
          <w:bCs/>
          <w:sz w:val="32"/>
        </w:rPr>
        <w:t>人口学</w:t>
      </w:r>
      <w:r>
        <w:rPr>
          <w:rFonts w:eastAsia="仿宋_GB2312;Arial Unicode MS" w:ascii="仿宋_GB2312;Arial Unicode MS" w:hAnsi="仿宋_GB2312;Arial Unicode MS"/>
          <w:b/>
          <w:bCs/>
          <w:sz w:val="32"/>
        </w:rPr>
        <w:t>·······································(56)</w:t>
      </w:r>
    </w:p>
    <w:p>
      <w:pPr>
        <w:pStyle w:val="Normal"/>
        <w:rPr/>
      </w:pPr>
      <w:r>
        <w:rPr>
          <w:rFonts w:ascii="仿宋_GB2312;Arial Unicode MS" w:hAnsi="仿宋_GB2312;Arial Unicode MS" w:eastAsia="仿宋_GB2312;Arial Unicode MS"/>
          <w:b/>
          <w:bCs/>
          <w:sz w:val="32"/>
        </w:rPr>
        <w:t>民族问题研究</w:t>
      </w:r>
      <w:r>
        <w:rPr>
          <w:rFonts w:eastAsia="仿宋_GB2312;Arial Unicode MS" w:ascii="仿宋_GB2312;Arial Unicode MS" w:hAnsi="仿宋_GB2312;Arial Unicode MS"/>
          <w:b/>
          <w:bCs/>
          <w:sz w:val="32"/>
        </w:rPr>
        <w:t>·································(59)</w:t>
      </w:r>
    </w:p>
    <w:p>
      <w:pPr>
        <w:pStyle w:val="Normal"/>
        <w:rPr/>
      </w:pPr>
      <w:r>
        <w:rPr>
          <w:rFonts w:ascii="仿宋_GB2312;Arial Unicode MS" w:hAnsi="仿宋_GB2312;Arial Unicode MS" w:eastAsia="仿宋_GB2312;Arial Unicode MS"/>
          <w:b/>
          <w:bCs/>
          <w:sz w:val="32"/>
        </w:rPr>
        <w:t>国际问题研究</w:t>
      </w:r>
      <w:r>
        <w:rPr>
          <w:rFonts w:eastAsia="仿宋_GB2312;Arial Unicode MS" w:ascii="仿宋_GB2312;Arial Unicode MS" w:hAnsi="仿宋_GB2312;Arial Unicode MS"/>
          <w:b/>
          <w:bCs/>
          <w:sz w:val="32"/>
        </w:rPr>
        <w:t>·································(61)</w:t>
      </w:r>
    </w:p>
    <w:p>
      <w:pPr>
        <w:pStyle w:val="Normal"/>
        <w:rPr/>
      </w:pPr>
      <w:r>
        <w:rPr>
          <w:rFonts w:ascii="仿宋_GB2312;Arial Unicode MS" w:hAnsi="仿宋_GB2312;Arial Unicode MS" w:eastAsia="仿宋_GB2312;Arial Unicode MS"/>
          <w:b/>
          <w:bCs/>
          <w:sz w:val="32"/>
        </w:rPr>
        <w:t>中国历史</w:t>
      </w:r>
      <w:r>
        <w:rPr>
          <w:rFonts w:eastAsia="仿宋_GB2312;Arial Unicode MS" w:ascii="仿宋_GB2312;Arial Unicode MS" w:hAnsi="仿宋_GB2312;Arial Unicode MS"/>
          <w:b/>
          <w:bCs/>
          <w:sz w:val="32"/>
        </w:rPr>
        <w:t>·····································(66)</w:t>
      </w:r>
    </w:p>
    <w:p>
      <w:pPr>
        <w:pStyle w:val="Normal"/>
        <w:rPr/>
      </w:pPr>
      <w:r>
        <w:rPr>
          <w:rFonts w:ascii="仿宋_GB2312;Arial Unicode MS" w:hAnsi="仿宋_GB2312;Arial Unicode MS" w:eastAsia="仿宋_GB2312;Arial Unicode MS"/>
          <w:b/>
          <w:bCs/>
          <w:sz w:val="32"/>
        </w:rPr>
        <w:t>世界历史</w:t>
      </w:r>
      <w:r>
        <w:rPr>
          <w:rFonts w:eastAsia="仿宋_GB2312;Arial Unicode MS" w:ascii="仿宋_GB2312;Arial Unicode MS" w:hAnsi="仿宋_GB2312;Arial Unicode MS"/>
          <w:b/>
          <w:bCs/>
          <w:sz w:val="32"/>
        </w:rPr>
        <w:t>·····································(70)</w:t>
      </w:r>
    </w:p>
    <w:p>
      <w:pPr>
        <w:pStyle w:val="Normal"/>
        <w:rPr/>
      </w:pPr>
      <w:r>
        <w:rPr>
          <w:rFonts w:ascii="仿宋_GB2312;Arial Unicode MS" w:hAnsi="仿宋_GB2312;Arial Unicode MS" w:eastAsia="仿宋_GB2312;Arial Unicode MS"/>
          <w:b/>
          <w:bCs/>
          <w:sz w:val="32"/>
        </w:rPr>
        <w:t>考古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宗教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中国文学</w:t>
      </w:r>
      <w:r>
        <w:rPr>
          <w:rFonts w:eastAsia="仿宋_GB2312;Arial Unicode MS" w:ascii="仿宋_GB2312;Arial Unicode MS" w:hAnsi="仿宋_GB2312;Arial Unicode MS"/>
          <w:b/>
          <w:bCs/>
          <w:sz w:val="32"/>
        </w:rPr>
        <w:t>·····································(74)</w:t>
      </w:r>
    </w:p>
    <w:p>
      <w:pPr>
        <w:pStyle w:val="Normal"/>
        <w:rPr/>
      </w:pPr>
      <w:r>
        <w:rPr>
          <w:rFonts w:ascii="仿宋_GB2312;Arial Unicode MS" w:hAnsi="仿宋_GB2312;Arial Unicode MS" w:eastAsia="仿宋_GB2312;Arial Unicode MS"/>
          <w:b/>
          <w:bCs/>
          <w:sz w:val="32"/>
        </w:rPr>
        <w:t>外国文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语言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新闻学与传播学</w:t>
      </w:r>
      <w:r>
        <w:rPr>
          <w:rFonts w:eastAsia="仿宋_GB2312;Arial Unicode MS" w:ascii="仿宋_GB2312;Arial Unicode MS" w:hAnsi="仿宋_GB2312;Arial Unicode MS"/>
          <w:b/>
          <w:bCs/>
          <w:sz w:val="32"/>
        </w:rPr>
        <w:t>·······························(78)</w:t>
      </w:r>
    </w:p>
    <w:p>
      <w:pPr>
        <w:pStyle w:val="Normal"/>
        <w:rPr/>
      </w:pPr>
      <w:r>
        <w:rPr>
          <w:rFonts w:ascii="仿宋_GB2312;Arial Unicode MS" w:hAnsi="仿宋_GB2312;Arial Unicode MS" w:eastAsia="仿宋_GB2312;Arial Unicode MS"/>
          <w:b/>
          <w:bCs/>
          <w:sz w:val="32"/>
        </w:rPr>
        <w:t>图书馆</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情报与文献学</w:t>
      </w:r>
      <w:r>
        <w:rPr>
          <w:rFonts w:eastAsia="仿宋_GB2312;Arial Unicode MS" w:ascii="仿宋_GB2312;Arial Unicode MS" w:hAnsi="仿宋_GB2312;Arial Unicode MS"/>
          <w:b/>
          <w:bCs/>
          <w:sz w:val="32"/>
        </w:rPr>
        <w:t>·························(83)</w:t>
      </w:r>
    </w:p>
    <w:p>
      <w:pPr>
        <w:pStyle w:val="Normal"/>
        <w:rPr/>
      </w:pPr>
      <w:r>
        <w:rPr>
          <w:rFonts w:ascii="仿宋_GB2312;Arial Unicode MS" w:hAnsi="仿宋_GB2312;Arial Unicode MS" w:eastAsia="仿宋_GB2312;Arial Unicode MS"/>
          <w:b/>
          <w:bCs/>
          <w:sz w:val="32"/>
        </w:rPr>
        <w:t>体育学</w:t>
      </w:r>
      <w:r>
        <w:rPr>
          <w:rFonts w:eastAsia="仿宋_GB2312;Arial Unicode MS" w:ascii="仿宋_GB2312;Arial Unicode MS" w:hAnsi="仿宋_GB2312;Arial Unicode MS"/>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Arial Unicode MS" w:hAnsi="仿宋_GB2312;Arial Unicode MS" w:eastAsia="仿宋_GB2312;Arial Unicode MS"/>
          <w:b/>
          <w:bCs/>
          <w:sz w:val="32"/>
        </w:rPr>
        <w:t>管理学</w:t>
      </w:r>
      <w:r>
        <w:rPr>
          <w:rFonts w:eastAsia="仿宋_GB2312;Arial Unicode MS" w:ascii="仿宋_GB2312;Arial Unicode MS" w:hAnsi="仿宋_GB2312;Arial Unicode MS"/>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宋体;SimSun"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全会精神，</w:t>
      </w:r>
      <w:r>
        <w:rPr>
          <w:rFonts w:ascii="仿宋_GB2312;Arial Unicode MS" w:hAnsi="仿宋_GB2312;Arial Unicode MS" w:cs="宋体;SimSun"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cs="宋体;SimSun"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cs="宋体;SimSun" w:eastAsia="仿宋_GB2312;Arial Unicode MS"/>
          <w:sz w:val="32"/>
          <w:szCs w:val="32"/>
        </w:rPr>
        <w:t>以重大现实问题为主攻方向，坚持基础研究和应用研究并重，构建哲学社会科学创新体系，发挥国家社科基金示范引导作用，推动哲学社会科学</w:t>
      </w:r>
      <w:r>
        <w:rPr>
          <w:rFonts w:ascii="仿宋_GB2312;Arial Unicode MS" w:hAnsi="仿宋_GB2312;Arial Unicode MS" w:eastAsia="仿宋_GB2312;Arial Unicode MS"/>
          <w:sz w:val="32"/>
          <w:szCs w:val="32"/>
        </w:rPr>
        <w:t>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w:t>
      </w:r>
      <w:r>
        <w:rPr>
          <w:rFonts w:ascii="仿宋_GB2312;Arial Unicode MS" w:hAnsi="仿宋_GB2312;Arial Unicode MS" w:eastAsia="仿宋_GB2312;Arial Unicode MS"/>
          <w:bCs/>
          <w:sz w:val="32"/>
        </w:rPr>
        <w:t>申报国家社科基金项目，基础研究要力求具有原创性、开拓性和较高的学术思想价值，应用</w:t>
      </w:r>
      <w:r>
        <w:rPr>
          <w:rFonts w:ascii="仿宋_GB2312;Arial Unicode MS" w:hAnsi="仿宋_GB2312;Arial Unicode MS" w:cs="宋体;SimSun"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周岁（</w:t>
      </w:r>
      <w:r>
        <w:rPr>
          <w:rFonts w:eastAsia="仿宋_GB2312;Arial Unicode MS" w:cs="宋体;SimSun" w:ascii="仿宋_GB2312;Arial Unicode MS" w:hAnsi="仿宋_GB2312;Arial Unicode MS"/>
          <w:bCs/>
          <w:sz w:val="32"/>
        </w:rPr>
        <w:t>1980</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cs="宋体;SimSun" w:eastAsia="仿宋_GB2312;Arial Unicode MS"/>
          <w:sz w:val="32"/>
          <w:szCs w:val="32"/>
        </w:rPr>
        <w:t>全日制在读研究生不能申请，具备申报条件的在职博士生（博士后）从所在工作单位申请。</w:t>
      </w:r>
    </w:p>
    <w:p>
      <w:pPr>
        <w:pStyle w:val="Style15"/>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六、课题申报范围涉及</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Arial Unicode MS" w:hAnsi="仿宋_GB2312;Arial Unicode MS" w:cs="宋体;SimSun" w:eastAsia="仿宋_GB2312;Arial Unicode MS"/>
          <w:bCs/>
          <w:sz w:val="32"/>
        </w:rPr>
        <w:t>七、《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Arial Unicode MS" w:hAnsi="仿宋_GB2312;Arial Unicode MS" w:cs="宋体;SimSun" w:eastAsia="仿宋_GB2312;Arial Unicode MS"/>
          <w:bCs/>
          <w:sz w:val="32"/>
        </w:rPr>
        <w:t>八、</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九、申报课题的资助额度为：重点项目</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20</w:t>
      </w:r>
      <w:r>
        <w:rPr>
          <w:rFonts w:ascii="仿宋_GB2312;Arial Unicode MS" w:hAnsi="仿宋_GB2312;Arial Unicode MS" w:cs="宋体;SimSun" w:eastAsia="仿宋_GB2312;Arial Unicode MS"/>
          <w:bCs/>
          <w:sz w:val="32"/>
        </w:rPr>
        <w:t>万元。申请人应按照《国家社科基金管理办法》（</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月修订）和《国家社科基金项目经费管理办法》的要求，根据实际需要编制科学合理的经费预算。</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国家社科基金项目的完成时限，基础理论研究一般为</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年，应用对策研究一般为</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年。</w:t>
      </w:r>
    </w:p>
    <w:p>
      <w:pPr>
        <w:pStyle w:val="TextBodyIndent"/>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一、为避免一题多报、交叉申请和重复立项，确保申请人有足够的时间和精力从事课题研究，</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申请作如下限定：（</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0</w:t>
      </w:r>
      <w:r>
        <w:rPr>
          <w:rFonts w:ascii="仿宋_GB2312;Arial Unicode MS" w:hAnsi="仿宋_GB2312;Arial Unicode MS" w:cs="宋体;SimSun" w:eastAsia="仿宋_GB2312;Arial Unicode MS"/>
          <w:bCs/>
          <w:sz w:val="32"/>
        </w:rPr>
        <w:t>日之前的可以申请）。（</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申请教育部人文社会科学研究一般项目的负责人同年度不能申请国家社科基金项目。（</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Arial Unicode MS" w:cs="宋体;SimSun" w:ascii="仿宋_GB2312;Arial Unicode MS" w:hAnsi="仿宋_GB2312;Arial Unicode MS"/>
          <w:bCs/>
          <w:sz w:val="32"/>
        </w:rPr>
        <w:t>6</w:t>
      </w:r>
      <w:r>
        <w:rPr>
          <w:rFonts w:ascii="仿宋_GB2312;Arial Unicode MS" w:hAnsi="仿宋_GB2312;Arial Unicode MS" w:cs="宋体;SimSun"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不得以已出版的内容基本相同的研究成果申请国家社科基金项目。</w:t>
      </w:r>
    </w:p>
    <w:p>
      <w:pPr>
        <w:pStyle w:val="Normal"/>
        <w:ind w:firstLine="640"/>
        <w:rPr/>
      </w:pPr>
      <w:r>
        <w:rPr>
          <w:rFonts w:ascii="仿宋_GB2312;Arial Unicode MS" w:hAnsi="仿宋_GB2312;Arial Unicode MS" w:eastAsia="仿宋_GB2312;Arial Unicode MS"/>
          <w:bCs/>
          <w:sz w:val="32"/>
        </w:rPr>
        <w:t>十二、申报课题须按照新修订的《国家社科基金项目申请书》（</w:t>
      </w:r>
      <w:r>
        <w:rPr>
          <w:rFonts w:eastAsia="仿宋_GB2312;Arial Unicode MS" w:ascii="仿宋_GB2312;Arial Unicode MS" w:hAnsi="仿宋_GB2312;Arial Unicode MS"/>
          <w:bCs/>
          <w:sz w:val="32"/>
        </w:rPr>
        <w:t>201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12</w:t>
      </w:r>
      <w:r>
        <w:rPr>
          <w:rFonts w:ascii="仿宋_GB2312;Arial Unicode MS" w:hAnsi="仿宋_GB2312;Arial Unicode MS" w:eastAsia="仿宋_GB2312;Arial Unicode MS"/>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三、</w:t>
      </w:r>
      <w:r>
        <w:rPr>
          <w:rFonts w:ascii="仿宋_GB2312;Arial Unicode MS" w:hAnsi="仿宋_GB2312;Arial Unicode MS" w:eastAsia="仿宋_GB2312;Arial Unicode MS"/>
          <w:bCs/>
          <w:sz w:val="32"/>
        </w:rPr>
        <w:t>申报课题</w:t>
      </w:r>
      <w:r>
        <w:rPr>
          <w:rFonts w:ascii="仿宋_GB2312;Arial Unicode MS" w:hAnsi="仿宋_GB2312;Arial Unicode MS" w:cs="宋体;SimSun" w:eastAsia="仿宋_GB2312;Arial Unicode MS"/>
          <w:bCs/>
          <w:sz w:val="32"/>
        </w:rPr>
        <w:t>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Arial Unicode MS" w:hAnsi="仿宋_GB2312;Arial Unicode MS" w:cs="宋体;SimSun"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cs="宋体;SimSun" w:eastAsia="仿宋_GB2312;Arial Unicode MS"/>
          <w:bCs/>
          <w:sz w:val="32"/>
          <w:szCs w:val="20"/>
        </w:rPr>
        <w:t>和基层科研管理部门要按规定做好申报数据录入、打印报表、纸本《申请书》与《活页》及电子版《申请书》（</w:t>
      </w:r>
      <w:r>
        <w:rPr>
          <w:rFonts w:eastAsia="仿宋_GB2312;Arial Unicode MS" w:cs="宋体;SimSun" w:ascii="仿宋_GB2312;Arial Unicode MS" w:hAnsi="仿宋_GB2312;Arial Unicode MS"/>
          <w:bCs/>
          <w:sz w:val="32"/>
        </w:rPr>
        <w:t>WORD</w:t>
      </w:r>
      <w:r>
        <w:rPr>
          <w:rFonts w:ascii="仿宋_GB2312;Arial Unicode MS" w:hAnsi="仿宋_GB2312;Arial Unicode MS" w:cs="宋体;SimSun" w:eastAsia="仿宋_GB2312;Arial Unicode MS"/>
          <w:bCs/>
          <w:sz w:val="32"/>
        </w:rPr>
        <w:t>文件格式</w:t>
      </w:r>
      <w:r>
        <w:rPr>
          <w:rFonts w:ascii="仿宋_GB2312;Arial Unicode MS" w:hAnsi="仿宋_GB2312;Arial Unicode MS" w:cs="宋体;SimSun"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Arial Unicode MS" w:hAnsi="仿宋_GB2312;Arial Unicode MS" w:eastAsia="仿宋_GB2312;Arial Unicode MS" w:cs="宋体;SimSun"/>
          <w:bCs/>
          <w:sz w:val="32"/>
          <w:szCs w:val="20"/>
        </w:rPr>
      </w:pPr>
      <w:r>
        <w:rPr>
          <w:rFonts w:ascii="仿宋_GB2312;Arial Unicode MS" w:hAnsi="仿宋_GB2312;Arial Unicode MS" w:cs="宋体;SimSun" w:eastAsia="仿宋_GB2312;Arial Unicode MS"/>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Arial Unicode MS" w:hAnsi="仿宋_GB2312;Arial Unicode MS" w:cs="宋体;SimSun" w:eastAsia="仿宋_GB2312;Arial Unicode MS"/>
          <w:bCs/>
          <w:sz w:val="32"/>
          <w:szCs w:val="20"/>
        </w:rPr>
        <w:t>。各省（区、市）和新疆生产建设兵团社科规划办、在京委托管理机构须于</w:t>
      </w:r>
      <w:r>
        <w:rPr>
          <w:rFonts w:eastAsia="仿宋_GB2312;Arial Unicode MS" w:cs="宋体;SimSun" w:ascii="仿宋_GB2312;Arial Unicode MS" w:hAnsi="仿宋_GB2312;Arial Unicode MS"/>
          <w:bCs/>
          <w:sz w:val="32"/>
          <w:szCs w:val="20"/>
        </w:rPr>
        <w:t>2015</w:t>
      </w:r>
      <w:r>
        <w:rPr>
          <w:rFonts w:ascii="仿宋_GB2312;Arial Unicode MS" w:hAnsi="仿宋_GB2312;Arial Unicode MS" w:cs="宋体;SimSun" w:eastAsia="仿宋_GB2312;Arial Unicode MS"/>
          <w:bCs/>
          <w:sz w:val="32"/>
          <w:szCs w:val="20"/>
        </w:rPr>
        <w:t>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5</w:t>
      </w:r>
      <w:r>
        <w:rPr>
          <w:rFonts w:ascii="仿宋_GB2312;Arial Unicode MS" w:hAnsi="仿宋_GB2312;Arial Unicode MS" w:cs="宋体;SimSun" w:eastAsia="仿宋_GB2312;Arial Unicode MS"/>
          <w:bCs/>
          <w:sz w:val="32"/>
          <w:szCs w:val="20"/>
        </w:rPr>
        <w:t>日前，将汇总并认真校对后的</w:t>
      </w:r>
      <w:r>
        <w:rPr>
          <w:rFonts w:ascii="仿宋_GB2312;Arial Unicode MS" w:hAnsi="仿宋_GB2312;Arial Unicode MS" w:cs="宋体;SimSun" w:eastAsia="仿宋_GB2312;Arial Unicode MS"/>
          <w:bCs/>
          <w:sz w:val="32"/>
        </w:rPr>
        <w:t>《</w:t>
      </w:r>
      <w:r>
        <w:rPr>
          <w:rFonts w:ascii="仿宋_GB2312;Arial Unicode MS" w:hAnsi="仿宋_GB2312;Arial Unicode MS" w:cs="宋体;SimSun" w:eastAsia="仿宋_GB2312;Arial Unicode MS"/>
          <w:bCs/>
          <w:sz w:val="32"/>
          <w:szCs w:val="20"/>
        </w:rPr>
        <w:t>申请书》中“数据表”数据发至我办邮箱（</w:t>
      </w:r>
      <w:hyperlink r:id="rId3">
        <w:r>
          <w:rPr>
            <w:rStyle w:val="InternetLink"/>
            <w:rFonts w:eastAsia="仿宋_GB2312;Arial Unicode MS" w:cs="宋体;SimSun" w:ascii="仿宋_GB2312;Arial Unicode MS" w:hAnsi="仿宋_GB2312;Arial Unicode MS"/>
            <w:bCs/>
            <w:sz w:val="32"/>
            <w:szCs w:val="20"/>
          </w:rPr>
          <w:t>npopss@vip.163.com</w:t>
        </w:r>
      </w:hyperlink>
      <w:r>
        <w:rPr>
          <w:rFonts w:ascii="仿宋_GB2312;Arial Unicode MS" w:hAnsi="仿宋_GB2312;Arial Unicode MS" w:cs="宋体;SimSun" w:eastAsia="仿宋_GB2312;Arial Unicode MS"/>
          <w:bCs/>
          <w:sz w:val="32"/>
          <w:szCs w:val="20"/>
        </w:rPr>
        <w:t>），并确保电子数据和《申请书》中“数据表”一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20</w:t>
      </w:r>
      <w:r>
        <w:rPr>
          <w:rFonts w:ascii="仿宋_GB2312;Arial Unicode MS" w:hAnsi="仿宋_GB2312;Arial Unicode MS" w:cs="宋体;SimSun" w:eastAsia="仿宋_GB2312;Arial Unicode MS"/>
          <w:bCs/>
          <w:sz w:val="32"/>
          <w:szCs w:val="20"/>
        </w:rPr>
        <w:t>日前将纸质版《申请书》和《活页》、电子版</w:t>
      </w:r>
      <w:r>
        <w:rPr>
          <w:rFonts w:ascii="仿宋_GB2312;Arial Unicode MS" w:hAnsi="仿宋_GB2312;Arial Unicode MS" w:cs="宋体;SimSun" w:eastAsia="仿宋_GB2312;Arial Unicode MS"/>
          <w:bCs/>
          <w:sz w:val="32"/>
        </w:rPr>
        <w:t>《申请书》光盘、</w:t>
      </w:r>
      <w:r>
        <w:rPr>
          <w:rFonts w:ascii="仿宋_GB2312;Arial Unicode MS" w:hAnsi="仿宋_GB2312;Arial Unicode MS" w:cs="宋体;SimSun" w:eastAsia="仿宋_GB2312;Arial Unicode MS"/>
          <w:bCs/>
          <w:sz w:val="32"/>
          <w:szCs w:val="20"/>
        </w:rPr>
        <w:t>统计表报送至我办，逾期不予受理。</w:t>
      </w:r>
    </w:p>
    <w:p>
      <w:pPr>
        <w:pStyle w:val="Normal"/>
        <w:ind w:left="248" w:hanging="248"/>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的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关于国家与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的基本范畴及其阐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的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基本原理的科学体系和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的理论体系、学科体系、教材体系与教学体系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理论创新的实践基础、一般经验和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发展的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价值观及其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国家理论的发展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民族理论及其在中国的运用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的历史进程、基本规律和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理论成果海外传播与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大众化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马克思主义生态理论与我国生态文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的社会治理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全球化理论的探索与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信仰养成规律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信仰教育的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意识形态领导权、管理权与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的思想方法与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发展史上的重要人物及其思想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在不同国家和地区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阶级分析理论与我国现阶段阶级阶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妇女理论的内涵和实践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重要文本新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列宁对科学社会主义的理论贡献及其现实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列宁关于民主与法制建设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毛泽东群众工作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毛泽东与中国社会主义基本制度确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毛泽东思想的时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邓小平理论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邓小平依法治国思想和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邓小平对开创中国特色社会主义道路的历史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习近平总书记系列重要讲话精神与中国特色社会主义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习近平总书记系列重要讲话精神与中国特色社会主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习近平总书记治国理政的战略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习近平总书记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习近平总书记系列重要讲话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习近平总书记关于全力推进法治中国建设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习近平总书记关于中国特色社会主义“新常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梦凝聚社会共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实现中国梦的现实路径和动力源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与其他社会主义流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时代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的历史渊源和现实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的历史方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理论体系的基本范畴和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理论体系的历史逻辑与理论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社会主义理论体系的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特色社会主义理论体系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理论体系对科学社会主义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理论体系与当代人类文明成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特色社会主义理论的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特色社会主义道路、理论体系、制度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社会主义道路的选择与中国文化传统、历史命运、基本国情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的基本依据、本质特征与实践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新农村、新农业、新农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坚持和完善中国特色社会主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八大以来马克思主义中国化时代化大众化研究的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马克思主义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坚定“三个自信”与中国特色社会主义的实践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坚定“三个自信”与人类社会发展规律、社会主义建设规律、共产党执政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深化改革中的社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全面深化改革背景下的政治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文化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特色社会主义协商民主制度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民主体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深化决策权、执行权、监督权既相互制约又相互协调的权力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现代国家治理体系与“一国两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国家治理体系和治理能力现代化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社会主义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特色社会主义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坚持党的领导与依法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依法治国与促进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法治国与以德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依法治国同中国特色社会主义事业总体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权力运行制约和监督体系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知识分子队伍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共产党执政国家的改革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产主义信仰的历史和现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历史唯物主义社会形态理论视域下的当代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坚持党性和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期坚持人民民主的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党的群众路线教育实践活动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群众路线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坚持党的群众路线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群众路线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干部教育制度化、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期执政条件下党内制度执行力和约束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新时期反腐败斗争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加强反腐败体制机制创新和制度保障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共产党历次集中教育活动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世纪中国共产党纯洁性建设的实践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国家治理能力现代化与加强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长期执政条件下严肃党内政治生活的有效途径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增强在国际上的话语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马克思主义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华优秀传统文化与中国特色社会主义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弘扬中国精神增强社会认同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改革开放以来思想政治教育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大数据时代我国意识形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推进公民道德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互联网领域思想政治教育的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网络虚拟社会中的道德问题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新的历史条件下坚定党员干部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增强理想信念教育的针对性实效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坚定理想信念的新内容、新特点、新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形势下宣传思想工作规律和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球化背景下中华民族精神的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思想政治工作在网络舆论生态发展中的作用与方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人类文明优秀成果与社会主义核心价值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中国优秀传统文化与社会主义核心价值观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新形势下坚持马克思主义在意识形态领域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当代中国社会主义意识形态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中国社会思潮新情况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国和平发展道路新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历史虚无主义思潮的现实表现、历史根源、社会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当代社会思潮对青年思想行为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生态文明建设的政府、市场和社会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世界社会主义五百年的历史分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当代世界社会主义重大理论与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全球化条件下资本主义与社会主义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欧洲社会民主主义在当代的演变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当代资本主义发展的最新动向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发展的新特点及我国应对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当代生态文明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当代西方马克思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西方社会思潮与当前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外马克思主义与中国化马克思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外对中国道路和中国模式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社会主义思潮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国外左翼学者的社会主义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国外左翼学者对当代资本主义的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国外马克思主义在</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发展及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国外马克思主义代表人物及其文本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西方马克思主义阶级理论与马克思主义阶级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东欧“新马克思主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冷战后资本主义国家左翼政党的发展及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21</w:t>
      </w:r>
      <w:r>
        <w:rPr>
          <w:rFonts w:ascii="仿宋_GB2312;Arial Unicode MS" w:hAnsi="仿宋_GB2312;Arial Unicode MS" w:eastAsia="仿宋_GB2312;Arial Unicode MS"/>
          <w:sz w:val="32"/>
          <w:szCs w:val="32"/>
        </w:rPr>
        <w:t>世纪欧洲社会党及其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中央领导集体形成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制度建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领导新民主主义革命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田会议精神与中国共产党领导人民军队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在新民主主义革命时期统一战线思想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领导革命根据地法制建设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新民主主义文化建设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共产党在新民主主义革命时期的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早期发展史和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土地革命战争时期革命根据地创建与发展、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在中国人民抗日战争中提出并实行全面抗战路线和持久战、人民战争等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加强马克思主义理论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中国成立以来党领导哲学社会科学事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领导马克思主义唯物论和无神论教育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成立以来党推动实现祖国统一大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中国成立以来党的知识分子政策及其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中国成立以来党领导妇女运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在社会主义初级阶段基本路线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在全社会培育和践行社会主义核心价值观的历程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共产党在改革开放新时期坚持和运用毛泽东思想活的灵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民代表大会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共产党领导的多党合作和政治协商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区域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层群众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开展反腐败斗争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攻坚克难、有效应对各种风险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海外中国共产党历史资料的收集、整理与研究（含俄罗斯、美国、英国、法国、德国等及中国台湾、香港、澳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高党史研究科学化水平与加强党史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历史的主题和主线、主流和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习近平总书记关于党的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形势下从严治党的特点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党的群众路线理论与群众观点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必须准备进行具有许多新的历史特点的伟大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党的建设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增强党的自我净化、自我完善、自我革新、自我提高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坚守共产党人精神追求和坚定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建党与制度治党有机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严肃党内政治生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完善党内民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党员教育管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完善干部考核评价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健全干部激励和约束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民主评议党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建立健全党员队伍建设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优化党员结构、控制党员规模、完善党员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巩固和扩大党的教育实践活动成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密切联系群众的动力机制和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形势下弘扬焦裕禄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青年干部继承发扬群众路线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党的建设制度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完善党内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完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加强党的纪律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健全反腐倡廉法规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健全不敢腐的惩戒机制、不能腐的防范机制、不易腐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落实管党治党主体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规范并严格执行领导干部工作生活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加强党的基层组织执行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服务型基层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党的基层组织生活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农村党的基层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依法治国与依法执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坚持党的领导与全面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坚持党的领导与社会治理法治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全面深化改革与完善党的领导体制、执政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中国共产党的领导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政党协商与政协协商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党的执政风险与历史周期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党的建设基本理论和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中国梦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道路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治国理政思想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治理体系与治理能力现代化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深化改革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深化改革的本质要求和内在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凝聚改革共识和形成改革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深化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推进依法治国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建设社会主义法治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创新驱动发展战略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和平发展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善和发展中国特色社会主义制度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社会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弘扬中华优秀传统文化与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法律与道德、法治与德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意识形态理论与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信息化条件下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性与当代中国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领域和公共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中国化与中国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唯物史观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公平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哲学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唯物史观文明思想与当代文明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发展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政治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哲学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MG2</w:t>
      </w:r>
      <w:r>
        <w:rPr>
          <w:rFonts w:ascii="仿宋_GB2312;Arial Unicode MS" w:hAnsi="仿宋_GB2312;Arial Unicode MS" w:eastAsia="仿宋_GB2312;Arial Unicode MS"/>
          <w:sz w:val="32"/>
          <w:szCs w:val="32"/>
        </w:rPr>
        <w:t>版的马克思、恩格斯哲学文本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视野中的马克思主义哲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当代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外马克思主义重点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华优秀传统文化与中国特色社会主义道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优秀传统文化与治国理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华优秀传统文化与社会主义核心价值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儒家思想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近现代思潮中的中国哲学发展和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西方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当代国外哲学思潮、流派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方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社会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应用伦理学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西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创新和科技革命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科学技术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科学哲学、技术哲学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技革命带来的重大社会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技革命与哲学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生态女性主义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美学基础理论与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美学与艺术关系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西美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西生态美学的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文化建设中的美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逻辑学基础理论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逻辑、语言和认识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逻辑、计算和认知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应用逻辑与逻辑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逻辑史、西方逻辑史和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宗教重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无神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战略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战略思维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兴哲学学科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济理论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世界市场经济理论和我国的对外经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代中外马克思主义经济学与西方经济学范式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济学在中国的传播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经济学在中国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经济思想主要流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劳动力商品理论的发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马克思主义经济学学术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马克思主义经济学主要代表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经济学新概念和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推进依法治国与全面深化改革、全面建成小康社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的政治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依法治国与完善社会主义经济治理体系和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经济道路与中国经济模式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小康社会和基本实现现代化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经济减速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提升我国经济质量的关键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经济新常态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经济发展新常态形成的客观依据和适应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经济新常态下的财政货币政策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经济新常态的目标、路径与标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经济新常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常态下经济结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常态经济发展的动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常态下就业增长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双重转型背景下的中国经济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经济增长新常态下长江经济带产业转型升级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一路一带”新丝绸之路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路一带”建设的国际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丝绸之路经济带与口岸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丝绸之路经济带“核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丝绸之路经济带创新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丝绸之路经济带合作体制机制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丝绸之路经济带基础设施互联互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丝绸之路经济带贸易投资便利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丝绸之路经济带能源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丝绸之路经济带开放型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市场在资源配置中决定作用与政府作用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强社会主义市场经济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深化经济体制改革与获取制度红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主义市场经济与资本主义市场经济的体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主义市场经济条件下市场在资源配置中起决定性作用的适用范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市场在资源配置中起决定性作用条件下中央政府和地方政府职能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市场起决定作用条件下的集中与分散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建立统一开放、竞争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配置中市场决定作用的倒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宏观调控目标制定和政策手段运用机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发挥市场决定性作用与基本经济制度之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规制经济学视阈下中国特色新型智库建设的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多元主体参与的新型智库建设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构建与市场起决定性作用相适应的宏观调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资本主义和社会主义混合所有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公有经济主体及其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盈利性国有企业与公益性国有企业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混合经济背景下公司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有企业与市场经济相容的理论、机理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混合所有制经济中国有股比例的确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展混合所有制与发挥国有资本功能、提高竞争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同等保护各类资本产权与促进混合所有制经济的健康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释放改革红利领域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镇化对中国经济结构调整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城镇化进程中的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促进城镇化健康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城镇化多元化格局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城镇化背景下城乡一体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市化视野下的产城融合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型城镇化中人、地、资金均衡协调发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口城镇化和土地城镇化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城市综合承载力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城市蔓延及其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京津冀协同发展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城市副中心发展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西北民族地区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外城市化历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经济全球化条件下当代垄断资本主义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经济全球化下的区域经济合作和两岸经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全球化与经济区域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金砖国家贸易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金砖国家金融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金砖国家经济转型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兴大国全要素生产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大国高新技术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亚洲金融危机、美国金融危机与欧债危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与中亚经济合作中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发展中大国的多元经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美国能源革命的全球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扩大我国与周边国家利益汇合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对外投资、产业转移与比较优势动态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工业化发展阶段及其阶段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兴工业国发展道路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兴经济国家经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科技革命与我国创新驱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科技革命与各国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企业创新驱动的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创新驱动经济发展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科技资源市场化配置中的规矩与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知识与智力资源配置的市场化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产业结构与中等收入陷阱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将生态系统服务纳入包容性财富核算的原理、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宏观调控的合理期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国内市场规模与出口产品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需求动力结构及其阶段性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灵性资本、企业家精神与中国经济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承接国际服务外包的经济风险及防范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市安全评估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比较优势、综合竞争优势与知识产权优势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改革和完善宏观调控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破解欠发达地区民间融资困境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探索不确定性环境下我国电子商务独特模式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实体经济与虚拟经济关联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绿色能源发展与能源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跨境电商物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加快发展电子商务服务业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金融安全与金融监管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依法治国与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地方政府行为与产能过剩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企业、地方政府与中国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企业年龄与创新、绩效治理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经济增速下降背景下投资与就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外财富基尼系数与收入基尼系数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深化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低收入、中等收入、高收入陷阱成因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中国消费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消费增长、消费结构对产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资本积累、经济增长与社会成员间财富、收入差距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农民工市民化进程中制度冲突与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提高我国农民财产性收入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近现代中国农村金融思想演变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农村承包地和宅基地入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新农村建设与公共品供给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我国农村普惠金融发展的区域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完善农村基本经营制度与土地产权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缩小城乡收入差距与赋予农民更多财产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农产品流通渠道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流通视角下生鲜农产品质量安全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提升我国生鲜农产品物流效率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推进我国农产品批发市场升级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粮食主产区规模种植的效率与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农产品电子商务发展模式与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中国古代农村经济与乡贤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区域经济转型发展中的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西北内陆区域向西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西部能源与生态特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沿边地区经济带民生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长江经济带产业集群打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长江经济带城市群联动发展与区域一体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区域经济协调发展的历史、现状和展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城市间流通系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西部地区新型工业化、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西部民族地区减贫、扶贫与文化产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历史上经济领域国家治理理论与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中国区域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中国人口红利的代际分配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我国人口年龄结构演变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建立公平可持续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我国社会保障支出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社会保险基金市场化、多元化投资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人口规模、结构与储蓄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产业转型升级下扩大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加快发展养老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养老金待遇确定和正常调整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通货膨胀与通货紧缩预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世界近现代经济史主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21</w:t>
      </w:r>
      <w:r>
        <w:rPr>
          <w:rFonts w:ascii="仿宋_GB2312;Arial Unicode MS" w:hAnsi="仿宋_GB2312;Arial Unicode MS" w:eastAsia="仿宋_GB2312;Arial Unicode MS"/>
          <w:sz w:val="32"/>
          <w:szCs w:val="32"/>
        </w:rPr>
        <w:t>世纪以来西方经济学多元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20</w:t>
      </w:r>
      <w:r>
        <w:rPr>
          <w:rFonts w:ascii="仿宋_GB2312;Arial Unicode MS" w:hAnsi="仿宋_GB2312;Arial Unicode MS" w:eastAsia="仿宋_GB2312;Arial Unicode MS"/>
          <w:sz w:val="32"/>
          <w:szCs w:val="32"/>
        </w:rPr>
        <w:t>世纪初美国进步运动的经济理论基础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中国重要行业和重要企业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主要国家实体经济发展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中外经济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各主要国家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来经济发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中国产业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中国现代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中国经济转型的历史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中国传统经济思想的继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中国古代和近代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中国改革开放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亚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斯密《国富论》经济思想与中国近代市场经济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西方马克思主义经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西方经济学的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西方经济学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西方非正统经济学发展与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我国经济发展重大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区域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期间我国的经济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济新常态下宏观调控改革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的内涵、特点和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济新常态下培育新的消费增长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经济新常态下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经济“三期叠加”的内涵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经济发展面临的外部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全面建成小康社会发展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社会主义市场经济体制改革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统一、竞争、公平、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小康时代我国经济发展阶段与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供需管理相结合的宏观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阶段我国经济增长的合理区间及实现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从事前审批为主转变为事中事后监管和政府职能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跨区域公共服务问题与财政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深化财税体制改革面临的问题、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跨年度财政预算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财政支出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增速下行条件下的金融风险及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深化金融改革的重点领域和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货币政策与汇率政策协调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银行业负面清单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债券市场回归直接金融的条件、机制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金融风险管控及金融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允许民间资本发起设立中小商业银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外汇储备使用效益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互联网金融发展与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降低企业融资成本和金融创新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民币跨境业务发展与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我国企业走出去与金融支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准确反映经济运行状态的货币供应量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普惠金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产业向中高端升级的金融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民财产向海外转移的现状、趋势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经济格局演变及中国的战略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美国量化宽松货币政策退出的影响及我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实施“一带一路”战略和亚欧经济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对外开放新形势下竞争、产业、贸易政策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产业关联对我国产业结构调整影响的动态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对外投资企业的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通过国际转移消化过剩产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深化国有企业改革与混合所有制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民营企业有效参与混合所有制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深化国有企业改革的重点、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以管资本为主和国资监管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有资本投资公司和国有资本运营公司职能、运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降低企业负债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支持小微企业发展的公共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加快服务业对外开放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大宗产品价格变化趋势与我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应对国际自贸区发展新趋势的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上海自贸区经验及复制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发展长江经济带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京津冀一体化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央与地方经济社会发展规划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经济社会发展规划、城乡规划、土地规划三规协调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促进生态文明建设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促进我国新能源健康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雾霾的成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过剩产能退出的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工业行业能源强度影响因素的定量分析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市公用事业深化改革与科学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房地产发展阶段、趋势及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型城镇化进程中的卫星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型城镇化背景下小城镇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市群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与设市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城市交通拥堵的深层原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紧凑型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集约、智慧、绿色、低碳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都市区标准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转移人口与农民福祉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农村土地“三权分离”的农业经营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农村集体产权流转交易市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完善我国农业发展支持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农村集体产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农村征地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农产品目标价格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农业水价改革与发展节水农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多种形式农业适度规模经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粮食安全与农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种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精准扶贫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缩小收入差距的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现阶段的人口、就业和劳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促进公平就业的劳动力市场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进一步促进教育、医疗、养老事业的改革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支持健康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假期制度与旅游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推进互联网资源有效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发展与商业模式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互联网发展与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产业革命背景下中国工业强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一代信息技术与工业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新阶段工业转型升级与自主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工业智能化绿色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产业攀登技术制高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快创新型国家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经济增长潜力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经济核算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民经济核算数据质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产业结构调整与经济转型下各行业现状的统计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经济统计学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云计算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互联网思维与统计工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思维与大数据背景下统计法规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金融对传统金融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数据背景下复杂数据的统计推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数据背景下数据资源规划、管理与共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大数据背景下的官方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大数据与时间利用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比较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劳动生产效率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就业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雾霾污染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地方债务的统计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上市公司资金效率统计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统计信息安全机制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非结构化数据分析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计量模型的统计诊断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贝叶斯分层分析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居民财产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资本服务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家非生产资产核算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府部门资产负债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市场违规操作统计预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交网络对社会稳定性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养老金可持续发展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性别统计在政府决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收入分配统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收入不平等、身份异质与流动人口幸福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植入行政记录的人口普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结构调整对能源消费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国家治理现代化的系列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的领导、人民当家作主与依法治国有机结合的内在机理和制度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推进依法治国的政治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育和践行核心价值观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增强人民群众国家、民族、文化和社会主义道路认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进一步提升中国共产党治国理政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党领导依法治国的制度和工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实现党内法规与国家法律的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依法治国与人民民主政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公平正义的政治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执政方式与依宪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依宪执政的运行机理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治理能力现代化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党的领导与人民代表大会制度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完善全国人大及其常委会政治监督功能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人民政协民主监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党对立法工作中重大问题决策的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家机关和人大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各层次各领域扩大公民有序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的群众路线与中国特色社会主义协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特色社会主义协商民主的独特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民政协在国家治理现代化中的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增强参政党协商治理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人民政协和政协委员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协商民主与共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构建程序合理、环节完整的协商民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民政协制度与国外相关政治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政治安全与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意识形态安全与社会政治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进公共安全法治化和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安全观与解决非传统安全问题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华优秀传统文化与推进国家治理现代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依法治国的政治文化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建设职能科学、权责法定、执法严明、公开公正、廉洁高效、守法诚信的法治政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完善科学有效的权力运行制约和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加强党内法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党的作风建设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领导干部道德素质测评与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完善惩治和预防腐败的制度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健全网络依法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健全依法行政决策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建立重大决策终身责任追究制度及责任倒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城市管理综合执法机构和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提高政府行政执法能力和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建立健全行政裁量权基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加强对于政府内部权力的制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完善行政纠错问责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依法行政的监督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政府绩效第三方评估主体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法治政府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加强中国特色新型智库建设与建立健全决策咨询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面推进政务公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预算和税收制度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完善审计制度与国家治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互联网政务信息数据服务平台和便民服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虚拟社会条件下意识形态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虚拟社会条件下的公民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完善司法行政机关职能和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改革司法机关人财物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推行政府权力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绩效管理创新与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向社会力量购买公共服务的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政府向社会力量购买公共服务的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公共产品和公共服务供给的公私合营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区域文化与区域治理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地方治理能力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提升基层政府依法行政管理能力和水平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促进城乡基本公共服务标准化、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型城镇化与户籍制度改革追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型城镇化与社区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型城镇化背景下农民社会保障制度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现代化进程中农村基层民主和群众自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建立健全公民和组织守法信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公民政治信任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公民有序参与政治的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健全社会矛盾预警机制、利益表达机制、协商沟通机制、救济救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健全政府应急管理的协同体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政信访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健全化解社会矛盾的人民调解、行政调解、司法调解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社会治安综合治理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地方政府深化行政审批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中央政府与地方政府事责财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府编制管理的精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深化公务员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公务员行为的依法激励与问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人才科学管理与培养激励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深化事业单位分类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企事业单位依法依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健全企事业单位民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加强社会组织民主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发挥人民团体和社会组织在国家治理现代化进程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女性社会组织在治理体系和能力现代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加强在华境外非政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健全政府治理与社会自我调节良性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城乡居民社会自治的绩效评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城市雾霾污染的源头治理和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特大城市交通拥堵的综合治理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食品药品安全协同治理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建立健全生态事件的协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生态建设和保护问责制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海洋安全的保障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民海洋权益保障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坚持民族区域自治制度与民族团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维护边疆民族地区社会政治稳定的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边疆民族地区公共安全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民族地区农村牧区生态移民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疆民族地区社会风险预防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效打击暴力恐怖主义、民族分裂主义、宗教极端势力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强化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上海）自由贸易试验区管理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两岸经济和产业合作实验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巩固和深化两岸关系和平发展的政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台湾地区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面准确贯彻“一国两制”和有效保持香港长期繁荣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国传统的国家治理思想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传统德治思想转化与以德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当代西方政治思想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西方国家金融危机的政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发展中国家政治发展道路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发展中国家国家治理现代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政治学交叉学科、新兴学科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推进依法治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治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备的法律规范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效的法治实施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严密的法治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力的法治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中国”建设中的基层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依法治国与全民法治观念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弘扬公序良俗与增强法治的道德底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的法治评估进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政府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律政策的性别平等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中国新型城镇化战略及其实施的重大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民主诉求的法治化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的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内法规与国家法律之间关系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法治建设与人民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腐败治理的传统机制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网络安全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动新媒体对推进依法治国和国家治理现代化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有害信息依法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部民族地区维稳与维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区治理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涉法涉诉信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乡结合部及农村地区食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法律适用学的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现代法治视野下的法律语言与法律解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打造地方法治政府先行区和示范区的实践总结和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转型社会法律共同体的核心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司法与行政互动的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法治”概念在中国的继受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末民初中西法制文明的冲突与调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现代法治视角下的中国传统法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行政法的近代构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本法政传统的现代中国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法律文化传统与法治中国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法律观念史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礼法、刑德与中国法治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依宪执政与党内法规体系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依宪治国重大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国两制”与香港特别行政区高度自治权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重大决策终身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治理创新背景下的网络公共领域法治新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法治中国背景下民族区域自治法体系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家安全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依法治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法学教育体系和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法治人才培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宪法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完善宪法实施和宪法监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宪法解释程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国家机关宪法解释提请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大会议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处罚与刑罚的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财政监督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家安全宪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防止和克服立法中的部门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防止和克服立法中的地方保护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方立法评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香港特别行政区“普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央和地方警察权划分与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权力清单的制定与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乡镇执法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司法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司法改革与司法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权司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完善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共安全风险管控法律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律师在法治国家建设中的地位作用研究</w:t>
      </w:r>
    </w:p>
    <w:p>
      <w:pPr>
        <w:pStyle w:val="Normal"/>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法官、检察官司法主体建设与国家法治实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实现个案正义的法律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反恐怖法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家网络治理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矫正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依法治国与法院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不动产统一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企业社会责任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民法典的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民法典编纂中的重点和难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知识产权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泛太平洋规则及中国知识产权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反垄断与保护知识产权协调发展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时代知识产权协同执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专利质量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延伸性著作权集体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环境下知识产权保护与竞争法实施的冲突与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促进知识产权运用的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标准专利许可中的</w:t>
      </w:r>
      <w:r>
        <w:rPr>
          <w:rFonts w:eastAsia="仿宋_GB2312;Arial Unicode MS" w:ascii="仿宋_GB2312;Arial Unicode MS" w:hAnsi="仿宋_GB2312;Arial Unicode MS"/>
          <w:sz w:val="32"/>
          <w:szCs w:val="32"/>
        </w:rPr>
        <w:t>FRAND</w:t>
      </w:r>
      <w:r>
        <w:rPr>
          <w:rFonts w:ascii="仿宋_GB2312;Arial Unicode MS" w:hAnsi="仿宋_GB2312;Arial Unicode MS" w:eastAsia="仿宋_GB2312;Arial Unicode MS"/>
          <w:sz w:val="32"/>
          <w:szCs w:val="32"/>
        </w:rPr>
        <w:t>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知识产权诉讼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医药传统知识保护专门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字时代著作权交易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媒体时代著作权制度的应对和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落实税收法定原则与完善财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土地权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融资的法律形式及法律工具的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现代市场体系下的法治化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金融机构的安全保障义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央与地方金融监管权的划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府调控证券市场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内幕交易的系统化防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商务关系法律调整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上市公司重组法律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食品安全民事侵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反不正当竞争法与反垄断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保障城乡一体化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就业创业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工作时间与休息休假法律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我国退休制度整体改革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农民工参加城镇职工养老保险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生态保护法治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应对气候变化的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环境治理一体化与区域性环境政策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私合作开展环境治理的模式创新与法律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矿产资源公平分配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环境影响评价的司法审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自然资源国家所有权的行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生态修复性司法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生态环境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环境诉讼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审判权运行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员额制与人员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司法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刑事程序性权利救济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审判委员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治理视野下的司法鉴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我国人身损害赔偿司法鉴定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口供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DNA</w:t>
      </w:r>
      <w:r>
        <w:rPr>
          <w:rFonts w:ascii="仿宋_GB2312;Arial Unicode MS" w:hAnsi="仿宋_GB2312;Arial Unicode MS" w:eastAsia="仿宋_GB2312;Arial Unicode MS"/>
          <w:sz w:val="32"/>
          <w:szCs w:val="32"/>
        </w:rPr>
        <w:t>数据库相关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司法官职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侦查权的程序性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刑事诉讼的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刑事法律援助的立法完善与司法回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职务犯罪的事实认定与证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际民事诉讼管辖权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商业欺诈的抽象危险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刑事政策视野下的互联网金融安全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跨国追逃的法律难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境外追逃追赃的国际司法合作与国内法律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死刑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犯罪叠加结果的本质及其刑事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反腐败刑事立法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涉外法律工作与法律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新一代国际经贸规则的构建与我国的因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新兴大国与国际法律秩序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家参与全球治理的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海洋法治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我国参与国际立法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加入《国际刑事法院规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中国批准《公民权利和政治权利国际公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国际人权条约在我国法律制度中的地位和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反恐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恐怖主义的刑事司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恐怖活动数据库的建立及恐怖犯罪防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全球经济治理法治化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国际法规则制定及其变更中的中国话语权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国家豁免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中国自贸区法治建设若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走出去”背景下的我国海外投资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海洋权益维护中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O</w:t>
      </w:r>
      <w:r>
        <w:rPr>
          <w:rFonts w:ascii="仿宋_GB2312;Arial Unicode MS" w:hAnsi="仿宋_GB2312;Arial Unicode MS" w:eastAsia="仿宋_GB2312;Arial Unicode MS"/>
          <w:sz w:val="32"/>
          <w:szCs w:val="32"/>
        </w:rPr>
        <w:t>国际纠纷解决对我国内外经贸政策的影响与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当代国际税法的新议题与中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国际劳工组织与中国劳工权利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国际私法公约在中国的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内地与香港、澳门和台湾民商判决和裁决的相互承认和执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国际商事仲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中国“市场经济地位”问题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冷战后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人权条约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联合国国家人权审议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中国参与联合国维持和平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基于生态文明的气候变化政策与国际贸易法的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南海海洋划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社会主义现代化国家的指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与治理能力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济社会发展成果考核评价体系及社会指标设置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法治社会建设的体系和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治社会的社会学研究及社会法体系的构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治社会建设中调节社会关系、规范社会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法治社会建设中统筹社会力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法治社会建设中平衡社会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建设背景下社会道德重塑与社会关系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传统文化对现代法治建设的启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丝绸之路经济带社会发展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传统优秀文化与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延安时期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西方社会治理理论的国别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社会对话机制与我国社会治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主要国家和地区缓解社会矛盾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团体、社会组织在社会治理中的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职业群体社会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特大城市基层社会治理的机制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基层社会治理及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型城镇化进程中的生活方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居住空间结构化与人口城镇化路径及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旧城改造中的文化重建与社会生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背景下集中农转居社区变迁与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战略与农村居民移居城市意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型城镇化与青年就业创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化过程中失地农民补偿安置模式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城乡一体化与机会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一体的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农村公共物品供给与基层政府执政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民工市民化背景下的社会保障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土地征迁过程中乡村干部腐败及其防控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征地补偿中的社会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流动的阻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合作组织在乡村社区治理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外籍人口聚居区社区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治理及服务型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土地流转与农民生计模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公共服务体系与基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乡土社会秩序的变迁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项目制在农村公共品供给中的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组织培育与人地关系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村落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转型与“孝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贫困群体的社会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产业转型升级与大学毕业生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符号消费与青年消费亚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学生人际关系网络及其对社会适应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转型中的当代青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转型时期不同社会阶层社会流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社会政策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取消城乡户口区分后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福利体系建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大学毕业生就业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城镇女性就业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单独二孩”政策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发展型家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农村残疾人社会保障与社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构建适应流动性异地养老的社会保障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公立医院改革对医保基金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事业单位改革与基本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事业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退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国际化进程及面临挑战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企业社会责任与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国有企业劳动体制与生产模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劳动过程中的工作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发展中的组织绩效与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职业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民间网络经济的组织形式与行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间非正式金融组织及其借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消费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网民分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消费及其对社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消费分层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借贷中的群体行为与社会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典社会学家的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流动人口的宗教信仰和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边疆民族地区宗教群体性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发展对民族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西部地区生态环境保护与民生发展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层社会宗教群体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边疆社会发展与民族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西部生态文明建设对东、中部地区深度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西部少数民族地区水电移民生计影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外社会救助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文化传统与社会工作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社会工作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本土社会工作理论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区社会工作的推进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工作发展面临的瓶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社会工作机构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留守人员的社会工作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民族社会工作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会工作视角下老年人社区参与能力的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社会工作督导的本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专业社会工作与我国社会工作本土实践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会工作在社会政策托底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工作职业的社会认同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社会工作者的社会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特大城市老年人的社会支持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老年慢性病患者的社会工作干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慈善事业与社会救助的衔接模式与推进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慈善捐赠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公益慈善与社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慈善组织发展的制度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社会组织中的维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民间志愿组织职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府购买社会组织公共服务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建立与市场经济相适应的社会组织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中国人社会关系生存依赖度调查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监狱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刑满释放人员的社会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自杀问题的理论及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食品安全视域下消费者对转基因的态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生活网络化发展与社会学研究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常生活研究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典型调查法与质性社会学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口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育政策调整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从性别视角完善人口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户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卫生计生机构合并后存在的问题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低生育率下生育意愿和生育行为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育政策调整后计划生育奖扶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计划生育服务新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年来国际生育率新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生育率与出生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当前实际生育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人口转变”与计划生育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后人口转变”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后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前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婴儿死亡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预期寿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六普”生命表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口流动流量、流向新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部流出人口对当地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候鸟”式流动人口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数量与素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口健康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立足以人为本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办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继续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素质与转变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力资本积聚与经济结构调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扩大就业与提高劳动生产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西部增强人力资本积聚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以人为核心的城市化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市化“城”与“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前城镇化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土地城镇化超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镇化与房地产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民工市民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中小城市功能与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化阶段推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城乡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人口老龄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养老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养老保险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居家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福利政策的性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老龄化中的女性化、农村化趋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老年妇女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城乡空巢老人家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市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达国家应对老龄化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东亚主要国家和地区养老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提高老年人口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渐进式延迟退休年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生育政策与出生性别比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抑制出生性别比升高决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农民工恋爱、婚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同居成因、特征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丁克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失独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单亲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独生子女品格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房地产市场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理财和股市群体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口结构变动对妇女和家庭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西部少数民族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香港、澳门特区人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解决民族问题的正确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统一多民族国家的基本国情与民族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和完善民族区域自治制度的相关法律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民族区域自治地方依法自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推进民族工作事务法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依法保障民族团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华民族共同体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构筑各民族共有精神家园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族团结进步事业创新载体和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与中华文化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尊重差异、包容多样与民族政策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工作领域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促进各民族交往交流交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文化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强城市民族工作的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进程中各民族相互嵌入式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建成小康社会与民族地区差距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全面建成小康社会与民族地区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地区全面建成小康社会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开放发展与丝绸之路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完善差别化支持政策与激发民族地区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民族地区资源有偿使用制度和生态补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资源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民族地区生态移民与“留得住、能致富”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族地区农牧民专业合作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特色产品与小微企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民族地区产业结构调整与促进稳定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20</w:t>
      </w:r>
      <w:r>
        <w:rPr>
          <w:rFonts w:ascii="仿宋_GB2312;Arial Unicode MS" w:hAnsi="仿宋_GB2312;Arial Unicode MS" w:eastAsia="仿宋_GB2312;Arial Unicode MS"/>
          <w:sz w:val="32"/>
          <w:szCs w:val="32"/>
        </w:rPr>
        <w:t>年民族地区基本消除绝对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族地区集中连片特困地区调查和对策研究（分区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民族地区县域内义务教育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特色村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特色文化产业的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少数民族非物质文化遗产保护的现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十八大后中央外交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丝绸之路经济带”和“</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海上丝绸之路”现状、前景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今时代、时代主题、世界格局及我国战略运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战争与和平观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三个世界划分”理论及当代意义与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构建不冲突、不对抗、相互尊重、合作共赢的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在国际话语体系中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特色社会主义道路的国际传播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反腐败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的核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NGO</w:t>
      </w:r>
      <w:r>
        <w:rPr>
          <w:rFonts w:ascii="仿宋_GB2312;Arial Unicode MS" w:hAnsi="仿宋_GB2312;Arial Unicode MS" w:eastAsia="仿宋_GB2312;Arial Unicode MS"/>
          <w:sz w:val="32"/>
          <w:szCs w:val="32"/>
        </w:rPr>
        <w:t>走向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旧中国外交基本理论、战略与政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维护我国海洋权益与维持和发展周边有关国家友好合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资本项目开放与人民币国际化的机遇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欧全面战略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俄全面战略协作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与拉丁美洲国家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东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东南半岛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与世界各国人文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走出去”战略在金砖国家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参与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参与太空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亚国家划界问题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与拉美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与南非、巴西全方位合作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西方“软实力”与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境外新媒体传播及渗透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与人民币走出去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亚太梦想”与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亚洲新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太自贸区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亚洲经济一体化及亚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联合国在当今“全球治理”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际金融危机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际货币基金组织份额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际制裁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战略格局变化与中印战略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关系视野中的埃博拉疫情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各国公共卫生事件应急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等自由贸易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转基因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医药走向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气候变化谈判与清洁能源的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气候变化南南合作基金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G20</w:t>
      </w:r>
      <w:r>
        <w:rPr>
          <w:rFonts w:ascii="仿宋_GB2312;Arial Unicode MS" w:hAnsi="仿宋_GB2312;Arial Unicode MS" w:eastAsia="仿宋_GB2312;Arial Unicode MS"/>
          <w:sz w:val="32"/>
          <w:szCs w:val="32"/>
        </w:rPr>
        <w:t>现状、功能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金砖国家开发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金砖五国”、“上海合作组织”合作机制及扩容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托马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皮凯蒂”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世界高新科技发展趋势与全球有效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发达国家大数据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今国际政治理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街头政治”与“颜色革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外国反华势力介入“香港事务”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西亚、北非政局现状及中国应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亚太再平衡”战略对中国安全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美国及英国、德国、日本等国智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应对美国“棱镜”计划的相关安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辛格、布热津斯基等当代美国战略家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欧洲人民币离岸交易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今俄罗斯各种政治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苏联走向衰败中的知识分子群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乌克兰危机中的大国博弈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古巴及拉美二十一世纪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世界社会主义及左翼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共产党和工人党国际会议”、“国际共产主义研讨会”、“世界社会论坛”、“全球左翼论坛”、“圣保罗论坛”等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世界各大国对朝鲜外交战略比较及我国相关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世界各国共产党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越南的革新开放与外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老挝人民革命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伊斯兰国”崛起与国际反恐新形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近代社会性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中国化与当代史家的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民族伟大复兴的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宪法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民政协与中华民族优秀传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社会形态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国人视野中的中华民族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国家信息安全策略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家与国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法治与法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一统观与国家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自强不息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贯穿中国历史文化的传统基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辽宋夏金元时期中国文化的变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官邸制与官员住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疆域观与中国疆域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海洋疆域的形成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宗藩关系与东亚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琉球归属与东亚世界秩序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时期中国与周边国家、地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敦煌文书与敦煌学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简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古代移民与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移民与民族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代本土宗教与外来宗教共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外来宗教与中国社会和历史条件的相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历代环境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史时期边疆地区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长江流域古代文明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历史时期少数民族的活动与环境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宋以来长江经济带的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古代黄河流域与长江流域文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明清以来江淮地区经济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族文化与丝绸之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骆越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历史上的</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及其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明清时代的中缅（甸）、中老（挝）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明清时代的“禁海”与“走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近代官员培养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外条约与近代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边疆治理与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民族主义的理论构建及其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近代华北区域的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近代城市妇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北洋时期的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民党时期的民众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中国口岸城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20</w:t>
      </w:r>
      <w:r>
        <w:rPr>
          <w:rFonts w:ascii="仿宋_GB2312;Arial Unicode MS" w:hAnsi="仿宋_GB2312;Arial Unicode MS" w:eastAsia="仿宋_GB2312;Arial Unicode MS"/>
          <w:sz w:val="32"/>
          <w:szCs w:val="32"/>
        </w:rPr>
        <w:t>世纪中国大学生社会来源变迁的量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近代以来归国留学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近代以来美国对华援助和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法治建设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侨务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金融体制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中国国防战略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中国大学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土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成立以来维护领土、领海主权反蚕食斗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中国成立以来边疆建设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台湾光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美建交后双方在涉台问题上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告台湾同胞书》发表以来两岸关系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跨界民族与边疆安全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视域下的丝绸之路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世界历史上的重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历史上各国的国家治理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二战以后西方在国际关系中对非政府组织的政治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国“汉学”、“中国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世界史前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世界各国的世界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古代中世纪文明的交流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古代政治与文化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代以来亚洲地区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第二次世界大战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以来国际关系中的文化因素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全球海洋史、海军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共产主义运动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各国宗教史、社会史、环境史、文化史等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文化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夏商周时期的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多元民族文化区源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古代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手工业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外文化交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区域间文化交流与互动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遗址保护中考古学作用分析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宗教观与中华优秀传统文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教与社会主义核心价值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外马克思主义的宗教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宗教与民族及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人类文明交流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明起源及发展进程中的宗教信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转型期的宗教发展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宗教信仰与中国社会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宗教学理论体系及中国宗教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主义法治建设与依法管理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当代宗教场所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院校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宗教教职人员队伍建设及其科学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与有神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外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国际关系及公共外交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文化“走出去”战略中的中国宗教作用及国际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丝绸之路与宗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丝绸之路经济带”及“海上丝绸之路”发展战略的宗教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球化”时代宗教发展、宗教对话及宗教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极端思潮及境外利用宗教渗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宗教的网络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国家政治及文化外交中的宗教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非政府组织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宗教思想发展及其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历史发展及其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内外宗教典籍及经典文献的整理、翻译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大都市及城镇化发展中的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民国时期宗教发展及其报刊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文化运动以来中国宗教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港澳台及海外华人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国两制”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少数民族宗教及民族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儒教信仰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儒家思想与中国宗教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佛教文化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佛教各派发展及其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佛教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佛教制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蒙藏佛教现状及对社会稳定、民族团结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各语种的大藏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内外道教发展及其对思想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教典籍及其研究史料的搜集、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道教与民间信仰关系及其综合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民间宗教及民间信仰的历史形成与当代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基督教思想发展及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教宗方济各一世任职以来的天主教发展及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督教“中国化”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基督教文献、档案、报刊等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教士汉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基督教发展现状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伊斯兰教最新发展及其社会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伊斯兰教与民族关系的理论探讨和社会引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重要讲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艺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经典文论及中国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文学理论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史理论创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文学批评学和批评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文学研究现代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学与制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现当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的文艺思想与文艺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西方文学理论批判与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文学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文论中的中华美学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文学的民族性与世界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重要文学概念的生成与接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文人日常生活与文学创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多民族政权之间的文学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文化圈中的中国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与影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港澳台左翼文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文学与现代戏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六、七十年代文学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代地域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海外华文写作的左翼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少数民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当代文学与五四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世纪以来科幻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儿童文学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跨境民族文学交流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口头诗学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比较文学与世界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世界文学语境中的中国当代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文学中的人文主义传统与后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文化与女性审美观念的嬗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海外华裔文学研究与汉语文学史的重新书写</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民俗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文化民间文学交流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与人文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文献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研究方法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与国民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前外国文学的重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作家、作品研究（含非虚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媒体背景下的语言文字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边疆地区语言国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汉字的域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汉语语法理论接受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术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语言接触复杂地区汉语地点方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省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构式语法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句法和语义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词类的新探索和特殊小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语篇章的韵律特征和音系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代汉语语文类词典的收词与释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虚词的语义结构与语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官话方言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语法史、词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阿尔泰语系三大语族亲缘、接触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言治疗标准与汉语语言能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信息化时代的外语课堂教学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内外语言（外语）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外语能力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建设与现代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环境下的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闻宣传坚持党性与人民性的统一和一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舆论监督在法治监督体系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闻舆论推动和促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闻事业改革发展与法制中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闻出版公共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媒介意识、媒介素养与法治意识、法治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自信”与建立中国自主的新闻标准和新闻价值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闻宣传在意识形态工作中的极端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主流意识形态话语体系构建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宣传思想工作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宣传舆论引导工作的领导权、管理权和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崛起背景下的国家战略传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播战略的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我国新闻发布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新闻发布制度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宣传工作理念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宣传方式创新及其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党管媒体原则与建立有效媒体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新闻阅评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舆论引导的时、度、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网络空间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网上舆论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媒体时代新闻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型主流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媒体对社会主义核心价值观的宣传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媒体时代公共舆论中的表达理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媒体环境下主要国家舆论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媒体视角下的传播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环境下的城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媒体语境下的性别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媒体条件下党和国家重大活动、领导人公务活动的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媒体背景下提升中国民众媒介素养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媒体对人类文化创造力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中的医患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府新媒体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基于新媒体环境的社会认同建构及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数据新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传统媒体和网络媒体统一的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媒体融合发展背景下我国国家通讯社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条件下“三农”宣传报道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发展下的群体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背景下传统媒体的影响力和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媒体融合条件下从业人员结构、身份、职责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媒体资本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媒体融合的机制、框架及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媒体融合背景下舆论的形成与扩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媒介融合语境下的新闻传播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传统媒体与新兴媒体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媒体融合观念与路径选择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网络媒介形态演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移动互联网背景下自媒体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网络自制视听节目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视频在国际新闻传播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安全与身份认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微博微信公共平台中政治话语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微信传播机制与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微信传播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时代网络舆情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与中国广告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时代社交媒体中的信息风险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与文化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强化互联网思维与网上群众宣传工作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舆论场博弈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新闻传播中的意见冲突与主流价值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舆情安全监管与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公共议题的建构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社区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时代的集体记忆与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公平与和谐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众媒介的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危机传播与互联网“圈子”社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交媒体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交媒体使用行为对青少年社会化的影响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公共治理视野下的现代网络舆情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内媒体和网络中的国际谣言传播与应对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社会风险视域下的舆情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重大突发事件舆情引导与博弈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突发公共事件的网络视频传播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传统出版与新兴出版融合下的版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数字版权在推进传统媒体与新兴媒体融合中的促进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版权运营时代的资本运营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民阅读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数字时代发达国家新闻出版管理方式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传媒产业与海外华文传媒的跨国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术期刊的数字化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市信息传播与文化生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反腐败议题的中国媒体话语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少数民族地区传播网络构建和社会动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型城镇化”与农村地区信息传播能力提升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闻媒体使用与都市农民工的社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媒体扁平化宣传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闻信息环境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地方政府公共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老龄化现象与社会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健康传播与青少年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益广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马克思主义新闻观与西方专业主义思潮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新闻史史料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古代舆论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民主主义革命时期中国共产党大众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新闻教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际传播人才创新培养的目标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勃列日涅夫时期的苏联新闻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国际传播对国家形象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传媒格局变革对国际传播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对台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南海岛礁争端与中国对外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海外华文传媒与海外华人的身份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中国电视在海外华人中的传播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俄战略伙伴语境下媒介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美国大纽约地区华文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历史虚无主义对我国新闻界和新闻教育界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媒体在“颜色革命”中的作用及警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东盟华文传媒在构建新海外丝绸之路中的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文化强国战略中的公共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图书馆国家或区域战略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体制改革背景下我国图书馆事业的变革与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情报学科在国家智库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转型期图书馆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在国际文化传播体系中的功能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数字人文与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图书馆制度建设与公民阅读权利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转型环境下各类图书馆社会职能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MOOC</w:t>
      </w:r>
      <w:r>
        <w:rPr>
          <w:rFonts w:ascii="仿宋_GB2312;Arial Unicode MS" w:hAnsi="仿宋_GB2312;Arial Unicode MS" w:eastAsia="仿宋_GB2312;Arial Unicode MS"/>
          <w:sz w:val="32"/>
          <w:szCs w:val="32"/>
        </w:rPr>
        <w:t>背景下的图书馆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社会教育方法的创新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海外华人图书馆学家的学术贡献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区图书馆事业发展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图书馆理事会制度的建设与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的智慧化水平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组织文化建设及其测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出版领域的变化对图书馆带来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媒体融合背景下的数字图书馆发展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大数据应用模式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数字图书馆资源整合策略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数字图书馆网站性能优化与服务改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数字资源使用绩效研究及其综合统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信息保存保护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图书馆职业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书目元数据新型标准的应用与测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文献编目规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网络一代的信息行为特征与图书馆服务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图书馆资源与服务的融合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馆决策咨询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图书馆延伸服务的理论与实践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购买民间图书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的微服务体系构建与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可穿戴计算机设备在信息服务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族院校学生信息素养的培养与提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于大数据的图书馆移动用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用户生成信息的质量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信息行为理论的信息用户满意度及其测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泛在环境下图书馆空间设计的理念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近代古籍出版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外国古典文献在中国的流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古籍修复技术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纸质文献脱酸处理综合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二战期间日本战争罪行文献史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大数据环境下情报研究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基于大数据的信息资源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大数据环境下政府信息服务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技术创新风险管理中的竞争情报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网络虚拟社区交流环境下企业反竞争情报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信息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信息资源开发利用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信息资源在我国经济社会发展中的战略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家学术数字资源保障策略与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重大决策的信息资源保障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战略性新兴产业的信息资源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南海问题东盟国家多语种信息资源建设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促进科技成果转化的知识产权价值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支撑“丝绸之路经济带”和“海上丝绸之路”研究的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文社会科学领域的开放获取可持续运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开放数据的政策与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政府数据开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科技信息呈缴与开放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政府数据开发及其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网络信息生态链价值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移动互联网新模式、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网络信息安全法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总体安全观下我国网络文化安全治理的体制机制与政策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信息安全策略与网络强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智慧城市”建设中的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机构网络信息监控环境下的用户隐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突发事件应急管理中的情报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化媒体环境下突发事件舆情传播规律和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基于社会网络分析的网络舆情主题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哲学社会科学“走出去”的评估方法与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基于数字网络的知识评价模型构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大数据环境下知识关联揭示方法与关键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知识网络的结构、特征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人文社会科学科学计算的语义知识挖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自媒体环境下学术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超越基于引文及影响因子的科技评价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人文社会科学学术创新力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文本挖掘与语料库建设的关联性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化标注系统语义发现与语义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学术资源的深度挖掘与推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研合作中的协同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交媒体对学术信息交流和获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关联数据的科研关系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泛在环境下科学交流信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多类型产出的学术影响力综合评价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科学数据监护嵌入科研活动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机构规范文档结构及构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数字时代档案保护理论与技术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字档案资源生态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档案信息生态性保护理论与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博物馆数位典藏与基于社会化媒体的社会教育资源共享平台建设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云环境下电子文件的凭证性保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电子文件信息安全管理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互联网环境下电子文件形成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档案服务质量优化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对档案工作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信息化条件下档案信息资源整合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业务驱动模式中的电子文件管理流程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档案的近代史事件或行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治理背景下的中国体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育法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中国体育政策法规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体育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体育承载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学理论与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民健身与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体育服务指标体系与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时期中国竞技体育发展创新战略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国际大型体育赛事与国家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国际体育学科研究动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现代体育历史研究（</w:t>
      </w:r>
      <w:r>
        <w:rPr>
          <w:rFonts w:eastAsia="仿宋_GB2312;Arial Unicode MS" w:ascii="仿宋_GB2312;Arial Unicode MS" w:hAnsi="仿宋_GB2312;Arial Unicode MS"/>
          <w:sz w:val="32"/>
          <w:szCs w:val="32"/>
        </w:rPr>
        <w:t>1840-1949</w:t>
      </w:r>
      <w:r>
        <w:rPr>
          <w:rFonts w:ascii="仿宋_GB2312;Arial Unicode MS" w:hAnsi="仿宋_GB2312;Arial Unicode MS" w:eastAsia="仿宋_GB2312;Arial Unicode MS"/>
          <w:sz w:val="32"/>
          <w:szCs w:val="32"/>
        </w:rPr>
        <w:t>）</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竞技体育与职业体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体育需求与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与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公民体育权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外体育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外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老龄化社会与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女性体育与女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赛事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竞技体育职业化的中国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体育资源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学校体育、社会体育、竞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政府职能转变与体育社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体育与奥林匹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体育投入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公共户外运动设施布局与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体育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民健身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力量参与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政府购买基本公共体育服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群众体育活动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球迷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奥林匹克文化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非物质文化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体育文化多样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体育文化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竞技体育文化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教练员教育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竞赛中伤害事故的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学校、青少年校园足球与学校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振兴“三大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反兴奋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联赛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职业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产业发展与专业技术人才培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体育产业发展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时代体育营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型体育场馆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户外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产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产业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产业与健康产业协同发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促进城市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赛事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消费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体育企业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经济新常态对体育产业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体育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健身产业与体育产业相关业态的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职业体育联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外体育产业统计指标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校园足球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学校体育理论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青少年体育健康促进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传统特色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体育与青少年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促进青少年体育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学生参与体育的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体育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体育传统项目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促进青少年社会适应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武术与气功经典古籍的译注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武术运动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民俗民间体育文化发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民族传统体育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体育社会组织的建设与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社会组织自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体育基金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学校体育与社会体育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校与学生体育社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体育社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老、少、边、穷、灾地区体育援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冬季奥林匹克运动会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海洋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体育健身“广场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舞”现象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大中小型体育赛事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残疾人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深化改革思想的管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政府管理创新的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治国背景下社会治理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家治理体系现代化与管理智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家治理体系和治理能力现代化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治理现代化视野下公共危机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国际化背景下中国管理学变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二十一世纪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公共管理思想发展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管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内一流哲学社会科学学科建设与学科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资产负债表与提高国家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然资源资产负责表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自然资源资产离任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公共服务供给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地方政府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社会风险管理的运行机制及实施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政府审计与国有企业绩效改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策执行效果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审计服务国家治理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基于大数据平台的服务型政府建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简政放权”的顶层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主义市场经济条件下的宏观调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行政管理体制的宽度和深度适应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家治理中的财政透明度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地方财政风险的内部控制制度设计、执行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立透明规范的城市建设投融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智慧城市的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舞弊审计与腐败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政务微博受众影响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政府行政服务中心绩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家安全背景下应急管理顶层体系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经济安全评价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非传统安全风险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外资控制互联网企业对国家安全的威胁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地方政府防范征地冲突群体性事件的路径与绩效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应急管理法制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域突发事件应急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应急管理国际合作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基层社会治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突发事件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突发事件现场指挥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应急产业发展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应急管理学科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市应急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社会组织参与应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镇化进程中的社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区防灾减灾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矛盾纠纷预防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信息化在社区治理中的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区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传统管理思想与现代企业管理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现代企业人本管理与企业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家个人特质与创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大数据语境下企业治理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数据环境下创新政策仿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全球价值链中“资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劳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常态背景下我国企业和谐劳动关系的系统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战略性新兴产业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次工业革命与中国制造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基于价值链理论的传媒产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产业联盟网络治理与产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治理与共享价值创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情境下组织创新行为的合法性及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交网络中舆论引导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互联网参与顾客价值共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基于互联网的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消费者行为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女性企业家融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基于网络情境的企业跨界成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资源分配与核心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技术创新优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企业技术创新动态能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协同创新组织模式、运行机制与我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产学研用协同创新机制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创新驱动发展战略与科技创新人才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市场对创新要素配置的导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应用型技术研发机构的市场化、企业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健全技术创新市场导向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动互联网时代人才开发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基于专利的新兴产业与技术关联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产业环境效应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负面清单管理中我国战略性新兴产业补贴方式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常态下加速我国现代服务业升级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扩大内需对我国自主创新能力提升的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创新驱动发展的需求侧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全球化视角下我国区域创新系统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经济下企业创新生态系统与自主创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沿海与内陆产业集群协同创新机制、战略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全球价值链视角下我国产业集群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环境下战略性新兴产业对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市场为导向的国家科技创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稀土产业供应链网络新体系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铜资源二次利用与产业链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全球制造与中国企业创新网络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移动互联时代企业管理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本土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基于中国传统文化的企业和谐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企业协同创新网络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移动互联时代中国企业战略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化背景下跨国企业组织与文化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混合所有制改革与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制造业的服务转型战略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上市公司财务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兴产业演化动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以企业为主体的科技创新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利率市场化后的中小企业贷款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混合所有制改革过程中管理层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混合所有制企业治理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转型期企业集团成长模式与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公司治理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国有企业管理层政治晋升激励及其经济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中小银行资产负债管理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证券公司融资融券业务中的信用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商业银行资产负债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商业银行中小企业信用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债券信用评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上市公司退市风险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地区性商业银行信贷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内部审计与企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上市公司中小股东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会计功能拓展与国家治理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上市公司治理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上市公司董事会功能建构与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股票市场实现混合所有制改革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IPO</w:t>
      </w:r>
      <w:r>
        <w:rPr>
          <w:rFonts w:ascii="仿宋_GB2312;Arial Unicode MS" w:hAnsi="仿宋_GB2312;Arial Unicode MS" w:eastAsia="仿宋_GB2312;Arial Unicode MS"/>
          <w:sz w:val="32"/>
          <w:szCs w:val="32"/>
        </w:rPr>
        <w:t>注册制与投资者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长江流域开发战略下的区域市场一体化与企业创新活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区域金融服务在全国价值链中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区域创新系统中知识分享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京津冀区域文化资源整合与产业链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京津冀物流网络的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京津冀能源供应网络的弹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基于区域协同发展的主导产业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城乡统筹背景下我国欠发达地区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促进新型农村合作医疗公平、可持续发展的财政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农村电子商务及物流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立全国三农基础数据统一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我国三农信息化管理体系规划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基于新型城镇化视角的现代农业产业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农产品质量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蔬菜流通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我国生鲜农产品流通渠道模式的比较及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城镇化推进中农村基础设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农产品质量安全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新型农业经营主体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传统侨乡的现代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进一步放开服务领域外资准入限制问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量化宽松政策退出的流动性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两路一带”区域发展战略下我国总部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两岸科技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基于资源产品定价及结算的人民币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环境治理中的政府责任和公众参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环境审计在推进我国生态文明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考虑环境成本的项目投资经济评价研究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中国有色金属产业温室气体排放减量化的途径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雾霾治理监管的第三方介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基于生态创新的中国“可持续制造”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工业绿色转型中环保服务商业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城市绿色产业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中国旅游贸易逆差形成机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旅游产业融合与产业关联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区域旅游目的地品牌营销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丝绸之路旅游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低空旅游项目发展模式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实施带薪休假制度的路径、障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大型体育赛事对旅游城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京津冀区域旅游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中国传统节事活动旅游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大数据时代旅游企业融合创新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经济新常态下高端酒店转型升级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电子商务对旅游产业链的影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电子商务时代女性的创业与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文化演出与旅游产业融合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乡村旅游转型升级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旅游需求发展与旅游产品创新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我国公务员薪酬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我国事业单位薪酬制度改革研究（可分领域，如教师、医生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大病医疗保险的风险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以社区为中心的社会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经济结构转型下的长期和短期经济政策对居民家庭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城镇化进程中基本医疗保障一体化的公共财政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促进我国高等学院入学公平的根本性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构建中国特色军事法治体系与提高国防和军队建设法治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军队走出去的法律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世界主要国家军队依法治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世界主要国家军事监察体制机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国家由大向强的安全困境与军事能力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国家治理体系、治理能力现代化过程中的军事制度创新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重大危机管理中的深远谋划与战略较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军事资源统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加强对外军事交流与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新形势下国家安全战略与军事战略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高校廉政建设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4:00Z</dcterms:created>
  <dc:creator>Lenovo User</dc:creator>
  <dc:description/>
  <dc:language>en-US</dc:language>
  <cp:lastModifiedBy>user</cp:lastModifiedBy>
  <cp:lastPrinted>2014-12-08T15:32:00Z</cp:lastPrinted>
  <dcterms:modified xsi:type="dcterms:W3CDTF">2014-12-11T01:44:00Z</dcterms:modified>
  <cp:revision>2</cp:revision>
  <dc:subject/>
  <dc:title/>
</cp:coreProperties>
</file>